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СОГЛАСОВАНО                                                           Приложение 2</w:t>
        <w:br/>
        <w:t xml:space="preserve">                                                                                          приказ № 4  от 11.01..2016 г </w:t>
        <w:br/>
        <w:t>Принято на педагогическом совете № 1                      </w:t>
        <w:br/>
        <w:t xml:space="preserve">«11» января 2016 г.                                        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  <w:t>Положение </w:t>
        <w:br/>
        <w:t xml:space="preserve">об инновацион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казённого дошкольного образовательного учреждения «Детский сад № 28 «Гусельки»</w:t>
      </w:r>
    </w:p>
    <w:p>
      <w:pPr>
        <w:pStyle w:val="Heading2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Инновация - новшество (лат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Инновационная деятельность – процесс освое</w:t>
        <w:softHyphen/>
        <w:t>ния, распространения новш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Данное положение является локальным актом муниципального казённого образовательного учреждения «Детский сад № 28 «Гусельки» (далее МКДОУ), разработано в соответствии с Федеральным законом «Об образовании в Российской Федерации» от 29.12.2012 № 273, нормативными актами Министерства образования РФ, Устава МКДОУ</w:t>
      </w:r>
      <w:r>
        <w:rPr>
          <w:b/>
          <w:sz w:val="24"/>
          <w:szCs w:val="24"/>
        </w:rPr>
        <w:t xml:space="preserve">                  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нновационной деятельности в О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Обеспечить апробацию, подготовку и внедрение вариативных форм организации образовательного процесса в соответствии с ФГОС ДО, обеспечивающих реализацию це</w:t>
        <w:softHyphen/>
        <w:t>левой линии инновационных проектов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тановление субъектности всех участни</w:t>
        <w:softHyphen/>
        <w:t>ков образовательного процесса на основе соблюдения их прав и обя</w:t>
        <w:softHyphen/>
        <w:t xml:space="preserve">занностей.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Реализовать основную образовательную программу учреждения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дачи инновационной деятельности</w:t>
      </w:r>
    </w:p>
    <w:p>
      <w:pPr>
        <w:pStyle w:val="Normal"/>
        <w:jc w:val="both"/>
        <w:rPr/>
      </w:pPr>
      <w:r>
        <w:rPr>
          <w:sz w:val="24"/>
          <w:szCs w:val="24"/>
        </w:rPr>
        <w:t>3.1. Отработать в практике деятельности педагогов - инноваторов навыки инновационной, поисково-исследователь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пробировать вариативные формы организации образовательного процесса, способствующие развитию МКДОУ в избранном направлении, а также по другим приоритетным направлениям государственной образовательн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 и обобщить опыт инновационной дея</w:t>
        <w:softHyphen/>
        <w:t>тельности, внедрить в педагогическую практику МК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держание инновацион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Основными направлениями инновационной деятельност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зработка и опытная проверка образовательных технологий, форм, методов и средств обучения и воспитания, программно-методического обеспечения образовательного процесса; опытная проверка учебников, учебно-методических комплек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азработка и апробация новых механизмов управления образованием, направленных на модернизацию управления образов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здание и развитие сетевого взаимодействия образовательных учреждений и объединений образовательных организаций (ассоциаций, союзов и т.п.), направленных на совершенствование системы непрерывного образования и реализации модели образовательного сооб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г) разработка и опытная проверка систем оценки качества образования, форм и процедур промежуточной аттестации обучающихся, систем адресного сопровождения и поддержки различных категорий воспитан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д) апробация новых форм и средств обеспечения государственной и общественной поддержки программ развития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пробация новых направлений подготовки и переподготовки педагогических кадров, специализаций, а также современных образовате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совершенствование учебно-методического, правового, финансово-экономического, кадрового обеспечения системы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экспериментальная деятельность по другим направлениям инновационных процессов в системе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Апробация вариативных форм обучения по направлению - метод проект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Разработка дидактических, контрольно-диагностических материалов по информатизации образовательного процесса и изучению спроса и образовательные услуги ДО.</w:t>
      </w:r>
    </w:p>
    <w:p>
      <w:pPr>
        <w:pStyle w:val="Normal"/>
        <w:jc w:val="both"/>
        <w:rPr/>
      </w:pPr>
      <w:r>
        <w:rPr>
          <w:sz w:val="24"/>
          <w:szCs w:val="24"/>
        </w:rPr>
        <w:t>4.4. Диагностика результативности инновационной деятельности, отслеживание резуль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Проблемно-ориентированный анализ результатов иннова</w:t>
        <w:softHyphen/>
        <w:t>ции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деятельности</w:t>
      </w:r>
    </w:p>
    <w:p>
      <w:pPr>
        <w:pStyle w:val="Normal"/>
        <w:jc w:val="both"/>
        <w:rPr/>
      </w:pPr>
      <w:r>
        <w:rPr>
          <w:sz w:val="24"/>
          <w:szCs w:val="24"/>
        </w:rPr>
        <w:t>5.1. В ДОУ утверждается состав Творческих групп педагогов и разрабатывается план инновационной деятельности в соответствии с тематической направленностью, имеющий следующую структуру:</w:t>
      </w:r>
    </w:p>
    <w:p>
      <w:pPr>
        <w:pStyle w:val="Normal"/>
        <w:jc w:val="both"/>
        <w:rPr/>
      </w:pPr>
      <w:r>
        <w:rPr>
          <w:sz w:val="24"/>
          <w:szCs w:val="24"/>
        </w:rPr>
        <w:t>1. Обоснование актуальности инновации для ДОУ в части обеспечения целевой линии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ормулирование темы иннов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объекта и предмета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Формулирование цели, задач, гипотезы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ыбор конкретных методов ис</w:t>
        <w:softHyphen/>
        <w:t>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роки и этапы инновации, ответственные за конкретные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ритерии оценки ожидаемых результатов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огнозир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жидаемых положительных итоговых и промежуточных результатов;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озможных потерь, негативных последстви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 работы на текущий год обсуж</w:t>
        <w:softHyphen/>
        <w:t>даются на заседании Педагогического совета МКДОУ, утвержда</w:t>
        <w:softHyphen/>
        <w:t>ется приказом заведующего МК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Результаты инновационной деятельности фиксируются и предоставляются по итогам учебного года, при завершении инновационной деятельности старшему воспитателю и обсуждаются на заседании Творческой группы педагогов, на Педагогическом совете ДО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Результаты инновационной деятельности предоставляются в форме письменного анализа эффективности осуществляемой работы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ументация и отчетность</w:t>
      </w:r>
    </w:p>
    <w:p>
      <w:pPr>
        <w:pStyle w:val="Normal"/>
        <w:jc w:val="both"/>
        <w:rPr/>
      </w:pPr>
      <w:r>
        <w:rPr>
          <w:sz w:val="24"/>
          <w:szCs w:val="24"/>
        </w:rPr>
        <w:t>Инновационная деятельность предусматривает оформление до</w:t>
        <w:softHyphen/>
        <w:t>кументации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программа реализации инновации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план работы на текущий год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продукты инновационной деятельности (календарно-тематические планы, дидактико-методические, контрольно-диагностические разработки, методические рекомендации и иное)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анализ эффективности осуществляемой работы, подтвер</w:t>
        <w:softHyphen/>
        <w:t>жденный результатами замеров знаний, умений, навыков воспитан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ализ эффективности инновационной деятельности представляются старшему воспитателю в конце учебного года (по необходимости в течение года) в виде отчета и приложений к нему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пространение инновационного опыта осуществляется в следующих формах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1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ступления на обучающих семинарах, методических совещаниях, Педагогических советах, семинарах, конференциях, публикациях и выступлениях в целях транслирования инно</w:t>
        <w:softHyphen/>
        <w:t>вационного опыта по вопросам апробации инновации, обеспечивающей реализацию целевой линии развития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2. Открытые занятия (мастер-классы, вебинары и т.п.), размещение материалов в сети Интернет</w:t>
      </w:r>
    </w:p>
    <w:p>
      <w:pPr>
        <w:pStyle w:val="Normal"/>
        <w:jc w:val="both"/>
        <w:rPr/>
      </w:pPr>
      <w:r>
        <w:rPr>
          <w:sz w:val="24"/>
          <w:szCs w:val="24"/>
        </w:rPr>
        <w:t>7.1.3. Оказание консультативной помощи педагогам в процес</w:t>
        <w:softHyphen/>
        <w:t>се подготовки и внедрения инновации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руктура управление инновационной деятель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По вопросам внедрения инноватики педагоги-инноваторы (участники и руководители Творческих групп) подчиняются старшему воспитателю, который является координатором инновационной деятельности и осуществляет связь с методистами МБУ ИМЦ Управления образованию Верхнесалдин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Создание мотивационных условий для педагогов, работающих в инновационном режиме.</w:t>
      </w:r>
    </w:p>
    <w:p>
      <w:pPr>
        <w:pStyle w:val="Style14"/>
        <w:shd w:fill="FFFFFF" w:val="clear"/>
        <w:spacing w:lineRule="atLeast" w:line="336" w:before="0" w:after="0"/>
        <w:jc w:val="both"/>
        <w:textAlignment w:val="baseline"/>
        <w:rPr>
          <w:color w:val="000000"/>
        </w:rPr>
      </w:pPr>
      <w:r>
        <w:rPr>
          <w:iCs/>
          <w:color w:val="000000"/>
        </w:rPr>
        <w:t>9.1. 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В целях диссимиляции позитивного педагогического опыта, повышения статуса педагогов - инноваторов в коллективе предоставляется возможность публикаций исследовательских и научно-практических материалов в СМИ, сборниках научно-методических трудов вузов, материалах научно-практических конференций.</w:t>
      </w:r>
    </w:p>
    <w:p>
      <w:pPr>
        <w:pStyle w:val="Style14"/>
        <w:shd w:fill="FFFFFF" w:val="clear"/>
        <w:spacing w:lineRule="atLeast" w:line="336" w:before="0" w:after="0"/>
        <w:jc w:val="both"/>
        <w:textAlignment w:val="baseline"/>
        <w:rPr>
          <w:color w:val="000000"/>
        </w:rPr>
      </w:pPr>
      <w:r>
        <w:rPr>
          <w:iCs/>
          <w:color w:val="000000"/>
        </w:rPr>
        <w:t>9.2 </w:t>
      </w:r>
      <w:r>
        <w:rPr>
          <w:rStyle w:val="Appleconvertedspace"/>
          <w:iCs/>
          <w:color w:val="000000"/>
        </w:rPr>
        <w:t>Администрация</w:t>
      </w:r>
      <w:r>
        <w:rPr>
          <w:iCs/>
          <w:color w:val="000000"/>
        </w:rPr>
        <w:t xml:space="preserve"> МКДОУ несет ответственность за материальное поощрение педагогов, активно участвующих в инновационной деятельности МКДОУ.</w:t>
      </w:r>
    </w:p>
    <w:p>
      <w:pPr>
        <w:pStyle w:val="Style14"/>
        <w:shd w:fill="FFFFFF" w:val="clear"/>
        <w:spacing w:lineRule="atLeast" w:line="336" w:before="0" w:after="0"/>
        <w:jc w:val="both"/>
        <w:textAlignment w:val="baseline"/>
        <w:rPr>
          <w:color w:val="000000"/>
        </w:rPr>
      </w:pPr>
      <w:r>
        <w:rPr>
          <w:iCs/>
          <w:color w:val="000000"/>
        </w:rPr>
        <w:t>9.3 </w:t>
      </w:r>
      <w:r>
        <w:rPr>
          <w:rStyle w:val="Appleconvertedspace"/>
          <w:iCs/>
          <w:color w:val="000000"/>
        </w:rPr>
        <w:t xml:space="preserve">  </w:t>
      </w:r>
      <w:r>
        <w:rPr>
          <w:iCs/>
          <w:color w:val="000000"/>
        </w:rPr>
        <w:t>Педагогам, принимающим активное участие в работе ГМО, городских конференций, проблемных творческих групп и др. научных организаций и сообществ сферы образования предоставляется направление на различные проблемные конференции и семинары, и престижные курсы переподготовки и повышения квалифик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b w:val="false"/>
      <w:bCs w:val="false"/>
      <w:color w:val="087E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Лолита"/>
    <w:basedOn w:val="HTML"/>
    <w:qFormat/>
    <w:pPr>
      <w:widowControl w:val="false"/>
      <w:autoSpaceDE w:val="false"/>
      <w:ind w:right="284" w:firstLine="900"/>
      <w:jc w:val="center"/>
      <w:outlineLvl w:val="0"/>
    </w:pPr>
    <w:rPr>
      <w:rFonts w:ascii="Georgia" w:hAnsi="Georgia" w:cs="Georgia"/>
      <w:i/>
      <w:color w:val="00FFFF"/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8:00Z</dcterms:created>
  <dc:creator>Ольга</dc:creator>
  <dc:description/>
  <cp:keywords/>
  <dc:language>en-US</dc:language>
  <cp:lastModifiedBy>Пользователь</cp:lastModifiedBy>
  <cp:lastPrinted>2017-06-08T08:52:00Z</cp:lastPrinted>
  <dcterms:modified xsi:type="dcterms:W3CDTF">2019-11-28T03:00:00Z</dcterms:modified>
  <cp:revision>17</cp:revision>
  <dc:subject/>
  <dc:title>ПОЛОЖЕНИЕ ОБ  ИННОВАЦИОННОЙ ДЕЯТЕЛЬНОСТИ</dc:title>
</cp:coreProperties>
</file>