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обеспечению безопасности детей и подростков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нтерне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ите компьютер вашего ребенка в месте общей доступности: столовой или гостиной. Так вам будет проще уследить за тем, что делают дети в Интернет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, какие сайты посещают ваши дети. Если у вас маленькие дети, знакомьтесь с Интернетом вместе. Если у вас дети постарше, поговорите с ними о сайтах, которые они посещают, и обсудите, что допустимо, а что недопустимо в вашей семье. Список сайтов, которые посещает ваш ребенок, можно найти в истории браузера. Кроме того, вы можете воспользоваться инструментами блокировки нежелательного контента, такими как, например, безопасный поиск Google или безопасный режим на YouTube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детям о безопасности в Интернете. Вы не сможете все время следить за тем, что ваши дети делают в Сети. Им необходимо научиться самостоятельно пользоваться Интернетом безопасным и ответственным образом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настройки конфиденциальности и управления доступом к вашему местоположению. На YouTube, Blogger, в социальных сетях и на многих других сайтах пользователи могут размещать собственный контент. Обычно автору предоставляется возможность ограничить доступ к личному блогу, фотографиям, видео и информации в профиле. Особенно важно ограничивать доступ к таким данным, как имя, адрес или номер телефона, которые ребенок размещает на общедоступных сайтах. Научите детей уважать конфиденциальность друзей и родных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те пароли в тайне. Напоминайте детям, что пароли нельНапоминайте детям, что пароли нельзя никому сообщать. Также необходимо, чтобы для них стало привычкой снимать флажок “Запомнить меня” при входе в свой аккаунт с компьютеров, установленных, например, в школе, интернет-кафе или библиотек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веряйте незнакомцам. Объясните детям, что не следует назначать личные встречи с людьми, с которыми они познакомились в Интернете, и сообщать им личную информацию, потому что незнакомцы могут выдавать себя за кого-то, кем они на самом деле не являютс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защиту от вирусов. Используйте и регулярно обновляйте антивирусное ПО. Научите детей не загружать файлы с файлообменных сайтов, а также не принимать файлы и не загружать вложения, содержащиеся в электронных письмах от незнакомых люде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детей ответственному поведению в Интернете. Помните золотое правило: то, что вы не сказали бы человеку в лицо, не стоит отправлять ему по SMS, электронной почте, чате или размещать в комментариях на его странице в Сет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ценивайте интернет-контент критически. То, что содержится в Интернете, не всегда правда. Дети должны научиться отличать надежные источники информации от ненадежных и проверять информацию, которую они находят в Интернете. Также объясните детям, что копирование и вставка содержания с чужих веб-сайтов могут быть признаны плагиатом.</w:t>
      </w:r>
      <w:bookmarkStart w:id="0" w:name="_PictureBullets"/>
      <w:bookmarkEnd w:id="0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0:00Z</dcterms:created>
  <dc:creator>SPA</dc:creator>
  <dc:description/>
  <cp:keywords/>
  <dc:language>en-US</dc:language>
  <cp:lastModifiedBy>SPA</cp:lastModifiedBy>
  <dcterms:modified xsi:type="dcterms:W3CDTF">2013-11-12T12:22:00Z</dcterms:modified>
  <cp:revision>3</cp:revision>
  <dc:subject/>
  <dc:title/>
</cp:coreProperties>
</file>