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50"/>
      </w:tblGrid>
      <w:tr>
        <w:trPr>
          <w:trHeight w:val="1635" w:hRule="atLeast"/>
        </w:trPr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ind w:left="70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ind w:left="645" w:hanging="6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2    от   15.03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М.Ф..Г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35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3.2015 года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б общем собрании трудового коллекти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28 "Гусельк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дошкольного образовательного учреждения "«Детский  сад  № 28 "Гусельки"» (далее МКДОУ) в соответствии с Федеральным Законом Российской Федерации «Об образовании в Российской Федерации» от 29.12.2012 года № 273-ФЗ, Уставо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Общее собрание трудового коллектива в своей деятельности основывается на действующем законодательстве Российской Федерации и субъекта Российской Федерации, на территории которого расположено учреждение, использует в своей работе письма и методические разъяснения федеральных органов исполнительной власти, осуществляющих управление в сфере образования и труда, региональные и муниципальные нормативные правовые акты, письма и разъяснения общественных организаций по вопросам труда и организации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собрание трудового коллектива является органом самоуправления МК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ее собрание трудового коллектива объединяет руководящих, педагогических работников и обслуживающего персонала, то есть всех лиц, работающих по трудовому договору в МК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щее собрание трудового коллектива проводится не чаще двух раз в учебный год по плану работыМКДОУ и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е собрание трудового коллектива возглавляется председателем общего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я общего собрания трудового коллектива, принятые в пределах его полномочий и в соответствии с законодательством, обязательны для исполнения всеми членами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рок данного положения не ограничен. Положение действует до принятия нов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общего собрания трудового коллек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щественного характера управлен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и деятельности органов самоуправления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уставной деятельности учреждения, его функционирования 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существлению управленческих начал, развитию инициативы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коллективных решений для осуществления единства действий всего трудового коллектива и каждого его чл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трудового коллектива на повышение эффективности образовательного процесса, на укрепление и развитие материально-технической базы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социальной защиты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общего собрания трудового коллектива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заседании Общего собрания трудового коллектива могут принимать участие все работники, состоящие в трудовых отношениях с организа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голосования по общему правилу определяется Общим собранием трудов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ициатором созыва Общего собрания трудового коллектива организации может быть заведующий, первичная профсоюзная организация или не менее одной трети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щее собрание трудового коллектива считается правомочным, если в нем участвуют более 2/3 общего числа членов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едсед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трудового коллектива о предстоящем заседании не менее чем за 5 д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6. Решение Общего собрания коллектива организации считается принятым если за него проголосовало 2/3 присутствующих, и является обязательным для исполнения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7. Проведение заседаний Общего собрания трудового коллектива организуется заведующим  и осуществляется под руководством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нкретную дату, время и тематику заседания Общего собрания трудового коллектива секретарь не позднее, чем за 5 дней до заседания сообщает членам трудов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Общего собрания трудового коллек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щего собрания трудового коллектива относ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суждает проект Коллективного договора и принимает решение о его заключ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сматривает  Правила  внутреннего трудового распорядка детского сада и иные локальные нормативные акты, содержащие нормы трудового пра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бирает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лушивает отчеты администрации и органов самоуправления по вопросам и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суждает вопросы состояния трудовой дисциплины в МКДОУ и разработка мероприятий по её укреп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ссматривает вопросы охраны и безопасности условий труда работников детского сада, охраны жизни и здоровья воспитанников МКДОУ, развития материально-технической базы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пределяет порядок и условия предоставления социальных гарантий и льгот в пределах компетенции МК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ссмотрение иных вопросов деятельности МКДОУ, вынесенных на рассмотрение руководителем, органом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общего собрания трудового коллектива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color w:val="444444"/>
        </w:rPr>
        <w:t> </w:t>
      </w:r>
      <w:r>
        <w:rPr/>
        <w:t>Общее собрание трудового коллектива  имеет право на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5.1. Участие в управлении образовательным учреждением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5.2. 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5.3. Внесение предложений по изменению и дополнению в коллективный договор образовательного учреждения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5.4. Представление предложений и заявлений Учредителю, в органы муниципальной и государственной власти, в общественные организации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5.5. Внесение в повестку собрания отдельных вопросов общественной жизни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щее собрание трудового коллектива организует взаимодействие с другими органами самоуправления в МКДОУ – , Родительским комитетом, , педагогическим совето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участие представителей трудового коллектива в заседаниях, родительского комитета,,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а ознакомлени; родительскому комитету, педагогическому сов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и дополнений по вопросам, рассматриваемым на заседаниях  родительского комитета, педагог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ведение делопроизводства, учёт и хранение документов Общего собрания трудов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шения Общего собрания трудового коллектива оформляются протоколом. Протокол подписывается председателем и секретар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фиксир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лица (Ф.И.О., должн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умерация протоколов общего собрания трудового коллектива ведётся от начала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кументация Общего собрания трудового коллектива передается по акту при смене руководства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0" w:after="20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Emphasis">
    <w:name w:val="Emphasis"/>
    <w:basedOn w:val="DefaultParagraphFont"/>
    <w:qFormat/>
    <w:rPr>
      <w:rFonts w:ascii="Arial" w:hAnsi="Arial" w:cs="Arial"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/>
</cp:coreProperties>
</file>