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12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H1content"/>
          <w:bCs/>
          <w:color w:val="000000"/>
          <w:sz w:val="24"/>
          <w:szCs w:val="24"/>
        </w:rPr>
        <w:t xml:space="preserve">                                      </w:t>
      </w:r>
    </w:p>
    <w:p>
      <w:pPr>
        <w:pStyle w:val="Style14"/>
        <w:shd w:fill="FFFFFF" w:val="clear"/>
        <w:spacing w:lineRule="atLeast" w:line="273" w:before="0" w:after="0"/>
        <w:jc w:val="right"/>
        <w:rPr/>
      </w:pPr>
      <w:r>
        <w:rPr>
          <w:rStyle w:val="StrongEmphasis"/>
          <w:b w:val="false"/>
          <w:color w:val="333333"/>
        </w:rPr>
        <w:t> </w:t>
      </w:r>
      <w:r>
        <w:rPr>
          <w:rStyle w:val="StrongEmphasis"/>
          <w:b w:val="false"/>
          <w:color w:val="333333"/>
        </w:rPr>
        <w:t xml:space="preserve">Приложение </w:t>
      </w:r>
    </w:p>
    <w:p>
      <w:pPr>
        <w:pStyle w:val="Style14"/>
        <w:shd w:fill="FFFFFF" w:val="clear"/>
        <w:spacing w:lineRule="atLeast" w:line="273" w:before="0" w:after="0"/>
        <w:jc w:val="right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к приказу № 31</w:t>
      </w:r>
    </w:p>
    <w:p>
      <w:pPr>
        <w:pStyle w:val="Style14"/>
        <w:shd w:fill="FFFFFF" w:val="clear"/>
        <w:spacing w:lineRule="atLeast" w:line="273" w:before="0" w:after="0"/>
        <w:jc w:val="right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color w:val="333333"/>
        </w:rPr>
        <w:t>от 25.08.2018г.</w:t>
      </w:r>
    </w:p>
    <w:p>
      <w:pPr>
        <w:pStyle w:val="Style14"/>
        <w:shd w:fill="FFFFFF" w:val="clear"/>
        <w:spacing w:lineRule="atLeast" w:line="273"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Положение</w:t>
      </w:r>
    </w:p>
    <w:p>
      <w:pPr>
        <w:pStyle w:val="Style14"/>
        <w:shd w:fill="FFFFFF" w:val="clear"/>
        <w:spacing w:lineRule="atLeast" w:line="273" w:before="0" w:after="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педагогическом совете  </w:t>
      </w:r>
    </w:p>
    <w:p>
      <w:pPr>
        <w:pStyle w:val="Style14"/>
        <w:shd w:fill="FFFFFF" w:val="clear"/>
        <w:spacing w:lineRule="atLeast" w:line="273"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 xml:space="preserve">МКДОУ </w:t>
      </w:r>
      <w:r>
        <w:rPr>
          <w:color w:val="333333"/>
        </w:rPr>
        <w:t>«Детский сад № 28 «Гусельки»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280" w:after="280"/>
        <w:ind w:left="0" w:hanging="360"/>
        <w:rPr>
          <w:color w:val="333333"/>
        </w:rPr>
      </w:pPr>
      <w:r>
        <w:rPr>
          <w:color w:val="333333"/>
        </w:rPr>
        <w:t>      </w:t>
      </w:r>
      <w:r>
        <w:rPr>
          <w:rStyle w:val="StrongEmphasis"/>
          <w:color w:val="333333"/>
        </w:rPr>
        <w:t>Общие положения.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1.1 Настоящее положение разработано  в соответствии с Законом Российской Федерации от 29.12.2012г. № 273 – ФЗ «Об образовании в Российской Федерации» федеральным государственным образовательным стандартом дошкольного образования далее (ФГОС  ДО), утвержденным приказом Министерства образования  и науки России от 17.10 2013г. № 1155 «Об утверждении федеральных государственного образовательного стандарта дошкольного образования», Уставом муниципального казённого дошкольного образовательного учреждения «Детский сад № 28 «Гусельки»  (далее - Учреждение).</w:t>
      </w:r>
    </w:p>
    <w:p>
      <w:pPr>
        <w:pStyle w:val="Style14"/>
        <w:shd w:fill="FFFFFF" w:val="clear"/>
        <w:spacing w:lineRule="atLeast" w:line="273" w:before="0" w:after="120"/>
        <w:jc w:val="both"/>
        <w:rPr/>
      </w:pPr>
      <w:r>
        <w:rPr>
          <w:color w:val="333333"/>
        </w:rPr>
        <w:t>1.2 Педагогический совет действует 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1.3 Педагогический совет коллегиальный орган управления образовательной деятельностью Учреждение (ч. 2 ст. 26 Закона)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1.4 Изменения и дополнения в настоящее положение вносятся на педагогическом совете и утверждаются заведующим Учреждение.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1.5 Каждый педагогический работник ДОУ с момента заключения трудового договора и до прекращения его действия является членом педагогического совета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1.6 Срок данного положения не ограничен. Положение действует до принятия нового.</w:t>
      </w:r>
    </w:p>
    <w:p>
      <w:pPr>
        <w:pStyle w:val="Style14"/>
        <w:shd w:fill="FFFFFF" w:val="clear"/>
        <w:spacing w:lineRule="atLeast" w:line="273" w:before="0" w:after="120"/>
        <w:rPr>
          <w:b/>
          <w:b/>
          <w:color w:val="333333"/>
        </w:rPr>
      </w:pPr>
      <w:r>
        <w:rPr>
          <w:b/>
          <w:color w:val="333333"/>
        </w:rPr>
        <w:t>2.Задачи и содержание работы педагогического совета</w:t>
      </w:r>
    </w:p>
    <w:p>
      <w:pPr>
        <w:pStyle w:val="Style14"/>
        <w:shd w:fill="FFFFFF" w:val="clear"/>
        <w:spacing w:lineRule="atLeast" w:line="273" w:before="0" w:after="120"/>
        <w:rPr>
          <w:b/>
          <w:b/>
          <w:color w:val="333333"/>
        </w:rPr>
      </w:pPr>
      <w:r>
        <w:rPr>
          <w:b/>
          <w:color w:val="333333"/>
        </w:rPr>
        <w:t>2.1. Главными задачами педагогического совета являются: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реализация государственной политики по вопросам образования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разработка содержания работы по общей методической теме образовательного учреждения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rStyle w:val="StrongEmphasis"/>
          <w:color w:val="333333"/>
        </w:rPr>
        <w:t>3. Функции педагогического совета.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3.1. Функциями педагогического совета являются: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(ч.1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пределение содержания образования (ч.2 ст.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- внедрение в практику работы Организации современных практик обучения и воспитания инновационного педагогического опыта (п. 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повышение профессионального мастерства, развитие творческой активности педагогических работников Организации (п.22 ч.3 ст. 28 Закона)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-обсуждение и утверждение планов работы образовательного учреждения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заслушивание информации и отчетов педагогических работников учреждения, докладов представителей организаций и учреждений, взаимодействующих с данным учреждением по вопросам образования и воспитания подрастающего поколения. в том числе сообщений о проверке соблюдения санитарно-гигиенического режима образовательного учреждения, об охране труда, здоровья и жизни обучающихся (воспитанников) и другие вопросы образовательной деятельности учреждения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rStyle w:val="StrongEmphasis"/>
          <w:color w:val="333333"/>
        </w:rPr>
        <w:t>4. Компетенция педагогического совета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4.1. Педагогический совет принимает: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- локальные нормативные акты, содержащие нормы, регулирующие образовательные отношения (ч.1 ст. 30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- локальные нормативные акты по основным вопросам организации и осуществления образовательной деятельности (п.1 ч.3ст. 28; ч. 2 ст. 30 Закона)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разовательные программы (п.6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рабочие программы педагогических работников (п. 22 ч. 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- решение о расстановке кадров на новый учебный год (п. 22.ч. 3 ст. 28 Закона).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4.2 Педагогический совет организует: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- изучение и обсуждение законов нормативно – правовых документов Российской Федерации, субъекта Российской Федерации (п. 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 (ч.1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образовательной программы (п. 6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по внесению дополнений, изменений в образовательную программу Организации (п.6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(выбор) образовательных технологий для использования при реализации образовательной программы (ч. 2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правил внутреннего распорядка воспитанников (п.1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требований к одежде воспитанников (п.18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 (п.9.ч. 3. ст.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публичного доклада (п.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по внесению дополнений, изменений в рабочие программы педагогических работников Организации (п. 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выявление, обобщение, распространение и внедрение инновационного педагогического опыта (п. 22 ч. 3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 (ч.1 ст. 30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4.3. Педагогический совет рассматривает информацию: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- о результатах освоения воспитанниками образовательной программы в виде целевых ориентиров, представляющих собой социально – нормативные возрастные характеристики, возможных достижений ребенка на этапе завершения уровня дошкольного образования (пп.11, 22 ч.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результатах инновационной  и экспериментальной деятельности  (в случае признания ДОУ региональной  инновационной  или экспериментальной площадкой) (ст. 20 п. 22 ч. 3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результатах  инновационной работы (по всем видам инноваций) (п.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по использованию и совершенствованию  методов обучения и воспитания, образовательных технологий (п. 1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(п.4 ч.1 ст. 4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создании необходимых условий для охраны  и укрепления  здоровья, организации питания воспитанников (п.15 ч.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результатах самообследования по состоянию на 1 августа текущего года (п.13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 (ч. 2 ст. 44 п. 22  ч.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 организации дополнительных образовательных услуг воспитанникам Учреждения (п.22  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 организации платных дополнительных услуг воспитанникам ДОУ(п.22 ч. 3.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содействии деятельности общественных объединений родителей (законных представителей) несовершеннолетних воспитанников (п.19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информацию представителей организаций и учреждений, взаимодействующих с Организацией, по вопросам развития и воспитания воспитанников (п.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научно – методической работе, в том числе организации и проведении научных и методических конференций, семинаров (п. 20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об организации конкурсов педагогического мастерства (п. 22 ч. 4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- о повышении квалификации и переподготовки педагогических работников, развитии их творческих инициатив (п.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повышении педагогическими работниками своего профессионального уровня (п.7 ч. 1 ст. 4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ведении официального сайта ДОУ в сети «интернет» (п.21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выполнении ранее принятых решений педагогического совета (п.22 ч. 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- об ответственности педагогических работников за неисполнение или ненадлежащее исполнение возложенных на их обязанности в порядке и в случаях, которые установлены федеральными законными (п. 22 ч. 3 ст. 28ч. 4 ст. 4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- иные вопросы в соответствии с законодательством Российской Федерации (п. 22 ч. 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- о проведении оценки индивидуального развития воспитанников в рамках педагогической диагностики (мониторинга) (п. 22 ч.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результатах осуществления внутреннего текущего контроля, характеризующих оценку эффективности педагогических действий) (п. 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rStyle w:val="StrongEmphasis"/>
          <w:color w:val="333333"/>
        </w:rPr>
        <w:t>5. Организация управления педагогическим советом.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5.1. В работе педагогического совета могут принимать участие: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- члены родительского комитета воспитанников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родители (законные представители) несовершеннолетних воспитанников с 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 (ч. 1 ст. 54; п. 4 ч. 3 ст. 44; ст. 61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5.2. Лица, приглашенные на педагогический совет, пользуются правом совещательного голоса.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5.3. Председателем педагогического совета является заведующий Учреждения который: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рганизует и контролирует выполнение решений педагогического совета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утверждает повестку для педагогического совета.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5. 4 Педагогический совет избирает секретаря сроком на один учебный год;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5.5. Педагогический совет работает по плану, составляющему часть годового плана работы Учреждения.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5.6. Педагогический совет созывается не реже четырех раз в учебный год в соответствии с определенными на данный период задачами Учреждения. В случае необходимости могут созываться внеочередные заседания педагогического совета.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5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5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Учреждения, являются обязательными для исполнения всеми членами педагогического совета.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5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Результаты работы по выполнению решений,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5.10. Заведующий в случае несогласия с решением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rStyle w:val="StrongEmphasis"/>
          <w:color w:val="333333"/>
        </w:rPr>
        <w:t>6. Права и ответственность педагогического совета.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6.1 Педагогический совет имеет право: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- участвовать в управлении Учреждения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взаимодействовать с другими органами управления Учреждения, общественными организациями, учреждениями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принимать окончательное решение по спорным вопросам, входящих в его компетенцию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-в необходимых случаях на заседания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учреждений, участвующих в финансировании данного учреждения, и др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необходимость их приглашения определяется представи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правом совещательного голоса.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6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- потребовать обсуждения педагогическим советом любого вопроса, касающегося образовательной деятельности Учреждения, если его предложения поддержат не менее одной трети членов педагогического совета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6.3. Педагогический совет несет ответственность: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за выполнение плана работы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за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за утверждение образовательных программ, не имеющих экспертного заключения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за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rStyle w:val="StrongEmphasis"/>
          <w:color w:val="333333"/>
        </w:rPr>
        <w:t>7. Делопроизводство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7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7.2. Нумерация протоколов ведется от начала учебного года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7.3. Книга протоколов Педагогического совета хранится в Организации 5 лет.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7.4. Книга протоколов Педагогического совета за каждый учебный год нумеруется постранично, прошнуровывается, скрепляется подписью заведующего и печатью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9:00Z</dcterms:created>
  <dc:creator>1</dc:creator>
  <dc:description/>
  <cp:keywords/>
  <dc:language>en-US</dc:language>
  <cp:lastModifiedBy>Пользователь</cp:lastModifiedBy>
  <cp:lastPrinted>2017-03-10T13:21:00Z</cp:lastPrinted>
  <dcterms:modified xsi:type="dcterms:W3CDTF">2019-11-28T14:11:00Z</dcterms:modified>
  <cp:revision>4</cp:revision>
  <dc:subject/>
  <dc:title>                                      Положение о педсовете ДОУ</dc:title>
</cp:coreProperties>
</file>