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99060</wp:posOffset>
                </wp:positionV>
                <wp:extent cx="303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1720" cy="23348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233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9pt;mso-wrap-distance-right:9pt;mso-wrap-distance-top:0pt;mso-wrap-distance-bottom:0pt;margin-top:7.8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/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23348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20218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к приказу №37      от « 28  » августа 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5.2pt;mso-wrap-distance-left:9pt;mso-wrap-distance-right:0pt;mso-wrap-distance-top:0pt;mso-wrap-distance-bottom:0pt;margin-top:17.95pt;mso-position-vertical-relative:text;margin-left:3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к приказу №37      от « 28  » августа 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изованных формах обучения</w:t>
      </w:r>
    </w:p>
    <w:p>
      <w:pPr>
        <w:pStyle w:val="Normal"/>
        <w:spacing w:before="0" w:after="120"/>
        <w:ind w:left="5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казённого дошкольного образовательного учреждения «Детский сад № 28 «Гусельки»</w:t>
      </w:r>
    </w:p>
    <w:p>
      <w:pPr>
        <w:pStyle w:val="Normal"/>
        <w:spacing w:before="0" w:after="120"/>
        <w:ind w:left="5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 2020 учебный год</w:t>
      </w:r>
    </w:p>
    <w:p>
      <w:pPr>
        <w:pStyle w:val="Normal"/>
        <w:spacing w:before="0" w:after="120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01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sz w:val="28"/>
          <w:szCs w:val="28"/>
        </w:rPr>
        <w:t>г. Верхняя Салд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Муниципальное казённое дошкольное образовательное учреждение «Детский сад № 28 «Гусельки» является образовательным учреждением и осуществляет деятельность по основной общеобразовательной программе Учреждения, составленной  на основе примерной основной общеобразовательной программы дошкольного образования «От рождения  до школы» под редакцией Н.Е. Вераксы, Т.С.Комаровой, А.М.Васильевой, (2014г.)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Учебный план составлен в соответствии со следующими нормативными документами:</w:t>
      </w:r>
    </w:p>
    <w:p>
      <w:pPr>
        <w:pStyle w:val="Normal"/>
        <w:shd w:fill="FFFFFF" w:val="clear"/>
        <w:spacing w:before="280" w:after="280"/>
        <w:rPr/>
      </w:pPr>
      <w:r>
        <w:rPr/>
        <w:t>-  Федеральный Закон от 29.12.2012 N 273-ФЗ (ред. от 07.05.2013 с изменениями, вступившими в силу с 19.05.2016г.) "Об образовании в Российской Федерации";</w:t>
      </w:r>
    </w:p>
    <w:p>
      <w:pPr>
        <w:pStyle w:val="Normal"/>
        <w:shd w:fill="FFFFFF" w:val="clear"/>
        <w:spacing w:before="280" w:after="280"/>
        <w:rPr/>
      </w:pPr>
      <w:r>
        <w:rPr/>
        <w:t>- Приказ Минобрнауки  России от 30.08.2013г. №1014 г. Москва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  дошкольного образования;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-  Устав Учреждения;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 </w:t>
      </w:r>
      <w:r>
        <w:rPr/>
        <w:t>-  "Санитарно-эпидемиологические требования к устройству, содержанию и организации режима работы в дошкольных организациях» 2.4.1.3049-13 № 26 от15.05.2013 г. в ред. Постановления Главного государственного санитарного врача РФ от 27.08.2015г. № 41).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 </w:t>
      </w:r>
      <w:r>
        <w:rPr/>
        <w:t>-  Федеральный государственный образовательный стандарт дошкольного образования (ФГОС  ДО) 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 xml:space="preserve">-  Основной образовательной программы учреждения составленной на основе </w:t>
      </w:r>
      <w:r>
        <w:rPr>
          <w:rFonts w:cs="Times New Roman" w:ascii="Times New Roman" w:hAnsi="Times New Roman"/>
          <w:sz w:val="24"/>
          <w:szCs w:val="24"/>
        </w:rPr>
        <w:t>Примерной  основной  образовательной  программой  дошкольного образования, одобренной решением федерального учебно-методического объединения по общему образованию (протокол от 20.05.2015 № 2/015), и с учетом рекомендованного УМО  программно-методического комплекса - образовательной программы дошкольного образования «От рождения до школы» под редакцией Н.Е. Вераксы, Т.С. Комаровой, М.А. Васильевой. (рекомендовано УМО по образованию в области подготовки педагогических кадров примерной основной образовательной программы дошкольного образования для осуществления образовательной деятельности в области дошкольного образования (протокол №2 от 2 декабря 2014гада) издание 3-е. исправленное и дополненное, МОЗАИКА – СИНТЕЗ, 2016г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лан Учреждения является нормативным актом, устанавливающий перечень образовательных областей и объём учебного времени,  отводимого на проведение непосредственно образовательной деятельности.  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C2"/>
        <w:spacing w:before="0" w:after="0"/>
        <w:ind w:firstLine="708"/>
        <w:jc w:val="both"/>
        <w:rPr>
          <w:rStyle w:val="C9c27"/>
        </w:rPr>
      </w:pPr>
      <w:r>
        <w:rPr>
          <w:rStyle w:val="C16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                                                          </w:t>
      </w:r>
    </w:p>
    <w:p>
      <w:pPr>
        <w:pStyle w:val="C2c23c26"/>
        <w:spacing w:before="0" w:after="0"/>
        <w:jc w:val="both"/>
        <w:rPr/>
      </w:pPr>
      <w:r>
        <w:rPr>
          <w:rStyle w:val="C9c27"/>
        </w:rPr>
        <w:t> </w:t>
      </w:r>
      <w:r>
        <w:rPr>
          <w:rStyle w:val="C9c27"/>
          <w:b/>
        </w:rPr>
        <w:t>Социально-коммуникативное</w:t>
      </w:r>
      <w:r>
        <w:rPr>
          <w:rStyle w:val="C16c27"/>
          <w:b/>
        </w:rPr>
        <w:t> развитие направлено на:</w:t>
      </w:r>
    </w:p>
    <w:p>
      <w:pPr>
        <w:pStyle w:val="C2c23c26"/>
        <w:jc w:val="both"/>
        <w:rPr/>
      </w:pPr>
      <w:r>
        <w:rPr>
          <w:rStyle w:val="C16c27"/>
          <w:b/>
        </w:rPr>
        <w:t>-</w:t>
      </w:r>
      <w:r>
        <w:rPr>
          <w:rStyle w:val="C16c27"/>
        </w:rPr>
        <w:t xml:space="preserve"> усвоение норм и ценностей, принятых в обществе, включая моральные и нравственные ценности; </w:t>
      </w:r>
    </w:p>
    <w:p>
      <w:pPr>
        <w:pStyle w:val="C2c23c26"/>
        <w:jc w:val="both"/>
        <w:rPr/>
      </w:pPr>
      <w:r>
        <w:rPr>
          <w:rStyle w:val="C16c27"/>
        </w:rPr>
        <w:t>-развитие общения и взаимодействия ребёнка со взрослыми и сверстниками;</w:t>
      </w:r>
    </w:p>
    <w:p>
      <w:pPr>
        <w:pStyle w:val="C2c23c26"/>
        <w:jc w:val="both"/>
        <w:rPr/>
      </w:pPr>
      <w:r>
        <w:rPr>
          <w:rStyle w:val="C16c27"/>
        </w:rPr>
        <w:t>-</w:t>
      </w:r>
      <w:r>
        <w:rPr>
          <w:rStyle w:val="C16"/>
        </w:rPr>
        <w:t> </w:t>
      </w:r>
      <w:r>
        <w:rPr>
          <w:rStyle w:val="C16c27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C2c23c26"/>
        <w:jc w:val="both"/>
        <w:rPr/>
      </w:pPr>
      <w:r>
        <w:rPr>
          <w:rStyle w:val="C16c27"/>
        </w:rPr>
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C2c23c26"/>
        <w:jc w:val="both"/>
        <w:rPr/>
      </w:pPr>
      <w:r>
        <w:rPr>
          <w:rStyle w:val="C16c27"/>
        </w:rPr>
        <w:t>-формирование позитивных установок к различным видам труда и творчества;</w:t>
      </w:r>
    </w:p>
    <w:p>
      <w:pPr>
        <w:pStyle w:val="C2c23c26"/>
        <w:jc w:val="both"/>
        <w:rPr>
          <w:rStyle w:val="C9c27"/>
          <w:b/>
          <w:b/>
        </w:rPr>
      </w:pPr>
      <w:r>
        <w:rPr>
          <w:rStyle w:val="C16c27"/>
        </w:rPr>
        <w:t>- формирование основ безопасного поведения в быту, социуме, природе.</w:t>
      </w:r>
    </w:p>
    <w:p>
      <w:pPr>
        <w:pStyle w:val="C2c23c25"/>
        <w:jc w:val="both"/>
        <w:rPr/>
      </w:pPr>
      <w:r>
        <w:rPr>
          <w:rStyle w:val="C9c27"/>
          <w:b/>
        </w:rPr>
        <w:t>Познавательное</w:t>
      </w:r>
      <w:r>
        <w:rPr>
          <w:rStyle w:val="C16c27"/>
          <w:b/>
        </w:rPr>
        <w:t> развитие предполагает</w:t>
      </w:r>
      <w:r>
        <w:rPr>
          <w:rStyle w:val="C16c27"/>
        </w:rPr>
        <w:t>:</w:t>
      </w:r>
    </w:p>
    <w:p>
      <w:pPr>
        <w:pStyle w:val="C2c23c25"/>
        <w:jc w:val="both"/>
        <w:rPr/>
      </w:pPr>
      <w:r>
        <w:rPr>
          <w:rStyle w:val="C16c27"/>
        </w:rPr>
        <w:t>- развитие интересов детей, любознательности и познавательной мотивации;</w:t>
      </w:r>
    </w:p>
    <w:p>
      <w:pPr>
        <w:pStyle w:val="C2c23c25"/>
        <w:jc w:val="both"/>
        <w:rPr/>
      </w:pPr>
      <w:r>
        <w:rPr>
          <w:rStyle w:val="C16c27"/>
        </w:rPr>
        <w:t>- формирование познавательных действий, становление сознания;</w:t>
      </w:r>
    </w:p>
    <w:p>
      <w:pPr>
        <w:pStyle w:val="C2c23c25"/>
        <w:jc w:val="both"/>
        <w:rPr/>
      </w:pPr>
      <w:r>
        <w:rPr>
          <w:rStyle w:val="C16c27"/>
        </w:rPr>
        <w:t xml:space="preserve">- развитие воображения и творческой активности; </w:t>
      </w:r>
    </w:p>
    <w:p>
      <w:pPr>
        <w:pStyle w:val="C2c23c25"/>
        <w:jc w:val="both"/>
        <w:rPr>
          <w:rStyle w:val="C9c27"/>
          <w:b/>
          <w:b/>
        </w:rPr>
      </w:pPr>
      <w:r>
        <w:rPr>
          <w:rStyle w:val="C16c27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её природы, многообразии стран и народов мира.</w:t>
      </w:r>
    </w:p>
    <w:p>
      <w:pPr>
        <w:pStyle w:val="C2c23c26c30"/>
        <w:jc w:val="both"/>
        <w:rPr>
          <w:rStyle w:val="C16c27"/>
        </w:rPr>
      </w:pPr>
      <w:r>
        <w:rPr>
          <w:rStyle w:val="C9c27"/>
          <w:b/>
        </w:rPr>
        <w:t>Речевое</w:t>
      </w:r>
      <w:r>
        <w:rPr>
          <w:rStyle w:val="C16c27"/>
          <w:b/>
        </w:rPr>
        <w:t> развитие включает:</w:t>
      </w:r>
    </w:p>
    <w:p>
      <w:pPr>
        <w:pStyle w:val="C2c23c26c30"/>
        <w:jc w:val="both"/>
        <w:rPr/>
      </w:pPr>
      <w:r>
        <w:rPr>
          <w:rStyle w:val="C16c27"/>
        </w:rPr>
        <w:t>-  овладение речью как средством общения и культуры;</w:t>
      </w:r>
    </w:p>
    <w:p>
      <w:pPr>
        <w:pStyle w:val="C2c23c26c30"/>
        <w:jc w:val="both"/>
        <w:rPr/>
      </w:pPr>
      <w:r>
        <w:rPr>
          <w:rStyle w:val="C16c27"/>
        </w:rPr>
        <w:t>- обогащение активного словаря;</w:t>
      </w:r>
    </w:p>
    <w:p>
      <w:pPr>
        <w:pStyle w:val="C2c23c26c30"/>
        <w:jc w:val="both"/>
        <w:rPr/>
      </w:pPr>
      <w:r>
        <w:rPr>
          <w:rStyle w:val="C16c27"/>
        </w:rPr>
        <w:t xml:space="preserve">- развитие связной, грамматически правильной диалогической и монологической речи; </w:t>
      </w:r>
    </w:p>
    <w:p>
      <w:pPr>
        <w:pStyle w:val="C2c23c26c30"/>
        <w:jc w:val="both"/>
        <w:rPr/>
      </w:pPr>
      <w:r>
        <w:rPr>
          <w:rStyle w:val="C16c27"/>
        </w:rPr>
        <w:t>-  развитие речевого творчества;</w:t>
      </w:r>
      <w:r>
        <w:rPr>
          <w:rStyle w:val="C16"/>
        </w:rPr>
        <w:t> </w:t>
      </w:r>
    </w:p>
    <w:p>
      <w:pPr>
        <w:pStyle w:val="C2c23c26c30"/>
        <w:jc w:val="both"/>
        <w:rPr/>
      </w:pPr>
      <w:r>
        <w:rPr>
          <w:rStyle w:val="C16"/>
        </w:rPr>
        <w:t>-</w:t>
      </w:r>
      <w:r>
        <w:rPr>
          <w:rStyle w:val="C16c27"/>
        </w:rPr>
        <w:t>развитие звуковой и интонационной культуры речи, фонематического слуха;</w:t>
      </w:r>
    </w:p>
    <w:p>
      <w:pPr>
        <w:pStyle w:val="C2c23c26c30"/>
        <w:jc w:val="both"/>
        <w:rPr/>
      </w:pPr>
      <w:r>
        <w:rPr>
          <w:rStyle w:val="C16c27"/>
        </w:rPr>
        <w:t xml:space="preserve">-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C2c23c26c30"/>
        <w:jc w:val="both"/>
        <w:rPr>
          <w:rStyle w:val="C9c27"/>
          <w:b/>
          <w:b/>
        </w:rPr>
      </w:pPr>
      <w:r>
        <w:rPr>
          <w:rStyle w:val="C16c27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C2c23c26c43"/>
        <w:jc w:val="both"/>
        <w:rPr/>
      </w:pPr>
      <w:r>
        <w:rPr>
          <w:rStyle w:val="C9c27"/>
          <w:b/>
        </w:rPr>
        <w:t xml:space="preserve">Художественно-эстетическое </w:t>
      </w:r>
      <w:r>
        <w:rPr>
          <w:rStyle w:val="C16c27"/>
          <w:b/>
        </w:rPr>
        <w:t>развитие предполагает:</w:t>
      </w:r>
    </w:p>
    <w:p>
      <w:pPr>
        <w:pStyle w:val="C2c23c26c43"/>
        <w:jc w:val="both"/>
        <w:rPr/>
      </w:pPr>
      <w:r>
        <w:rPr>
          <w:rStyle w:val="C16c27"/>
          <w:b/>
        </w:rPr>
        <w:t>-</w:t>
      </w:r>
      <w:r>
        <w:rPr>
          <w:rStyle w:val="C16c27"/>
        </w:rPr>
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C2c23c26c43"/>
        <w:jc w:val="both"/>
        <w:rPr/>
      </w:pPr>
      <w:r>
        <w:rPr>
          <w:rStyle w:val="C16c27"/>
        </w:rPr>
        <w:t>-становление эстетического отношения к окружающему миру;</w:t>
      </w:r>
    </w:p>
    <w:p>
      <w:pPr>
        <w:pStyle w:val="C2c23c26c43"/>
        <w:jc w:val="both"/>
        <w:rPr/>
      </w:pPr>
      <w:r>
        <w:rPr>
          <w:rStyle w:val="C16c27"/>
        </w:rPr>
        <w:t>- формирование элементарных представлений о видах искусства;</w:t>
      </w:r>
    </w:p>
    <w:p>
      <w:pPr>
        <w:pStyle w:val="C2c23c26c43"/>
        <w:jc w:val="both"/>
        <w:rPr/>
      </w:pPr>
      <w:r>
        <w:rPr>
          <w:rStyle w:val="C16c27"/>
        </w:rPr>
        <w:t xml:space="preserve">- восприятие музыки, художественной литературы, фольклора; </w:t>
      </w:r>
    </w:p>
    <w:p>
      <w:pPr>
        <w:pStyle w:val="C2c23c26c43"/>
        <w:jc w:val="both"/>
        <w:rPr/>
      </w:pPr>
      <w:r>
        <w:rPr>
          <w:rStyle w:val="C16c27"/>
        </w:rPr>
        <w:t>-стимулирование сопереживания персонажам художественных произведений;</w:t>
      </w:r>
    </w:p>
    <w:p>
      <w:pPr>
        <w:pStyle w:val="C2c23c26c43"/>
        <w:jc w:val="both"/>
        <w:rPr>
          <w:rStyle w:val="C9c27"/>
          <w:b/>
          <w:b/>
        </w:rPr>
      </w:pPr>
      <w:r>
        <w:rPr>
          <w:rStyle w:val="C16c27"/>
        </w:rPr>
        <w:t>-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C2c23c24"/>
        <w:jc w:val="both"/>
        <w:rPr/>
      </w:pPr>
      <w:r>
        <w:rPr>
          <w:rStyle w:val="C9c27"/>
          <w:b/>
        </w:rPr>
        <w:t xml:space="preserve">Физическое </w:t>
      </w:r>
      <w:r>
        <w:rPr>
          <w:rStyle w:val="C16c27"/>
          <w:b/>
        </w:rPr>
        <w:t>развитие предполагает:</w:t>
      </w:r>
      <w:r>
        <w:rPr>
          <w:rStyle w:val="C16c27"/>
        </w:rPr>
        <w:t xml:space="preserve"> </w:t>
      </w:r>
    </w:p>
    <w:p>
      <w:pPr>
        <w:pStyle w:val="C2c23c24"/>
        <w:jc w:val="both"/>
        <w:rPr/>
      </w:pPr>
      <w:r>
        <w:rPr>
          <w:rStyle w:val="C16c27"/>
        </w:rPr>
        <w:t>- приобретение опыта в двигательной деятельности, в том числе связанной с выполнением упражнений, направленных на развитие таких физических качеств, как координация и гибкость, и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C2c23c24"/>
        <w:jc w:val="both"/>
        <w:rPr/>
      </w:pPr>
      <w:r>
        <w:rPr>
          <w:rStyle w:val="C16c27"/>
        </w:rPr>
        <w:t>- формирование начальных представлений о некоторых видах спорта, овладение подвижными играми с правилами;</w:t>
      </w:r>
    </w:p>
    <w:p>
      <w:pPr>
        <w:pStyle w:val="C2c23c24"/>
        <w:jc w:val="both"/>
        <w:rPr/>
      </w:pPr>
      <w:r>
        <w:rPr>
          <w:rStyle w:val="C16c27"/>
        </w:rPr>
        <w:t>- становление целенаправленности и саморегуляции в двигательной сфере;</w:t>
      </w:r>
    </w:p>
    <w:p>
      <w:pPr>
        <w:pStyle w:val="C2c23c24"/>
        <w:jc w:val="both"/>
        <w:rPr>
          <w:b/>
          <w:b/>
        </w:rPr>
      </w:pPr>
      <w:r>
        <w:rPr>
          <w:rStyle w:val="C16c27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При составлении учебного плана учитывались следующие принципы:</w:t>
      </w:r>
    </w:p>
    <w:p>
      <w:pPr>
        <w:pStyle w:val="NormalWeb"/>
        <w:jc w:val="both"/>
        <w:rPr/>
      </w:pPr>
      <w:r>
        <w:rPr/>
        <w:t>-принцип развивающего образования;</w:t>
      </w:r>
    </w:p>
    <w:p>
      <w:pPr>
        <w:pStyle w:val="NormalWeb"/>
        <w:jc w:val="both"/>
        <w:rPr/>
      </w:pPr>
      <w:r>
        <w:rPr/>
        <w:t>-принцип научной обоснованности и практической применимости;</w:t>
      </w:r>
    </w:p>
    <w:p>
      <w:pPr>
        <w:pStyle w:val="NormalWeb"/>
        <w:jc w:val="both"/>
        <w:rPr/>
      </w:pPr>
      <w:r>
        <w:rPr/>
        <w:t>-принцип соответствия критериям полноты, необходимости и достаточности;</w:t>
      </w:r>
    </w:p>
    <w:p>
      <w:pPr>
        <w:pStyle w:val="NormalWeb"/>
        <w:jc w:val="both"/>
        <w:rPr/>
      </w:pPr>
      <w:r>
        <w:rPr/>
        <w:t>-принцип обеспечения единства воспитательных, развивающих и обучающих целей и задач процесса образования, при реализации которых формируются знания, умения и навыки;</w:t>
      </w:r>
    </w:p>
    <w:p>
      <w:pPr>
        <w:pStyle w:val="NormalWeb"/>
        <w:jc w:val="both"/>
        <w:rPr/>
      </w:pPr>
      <w:r>
        <w:rPr/>
        <w:t>-принцип интеграции образовательных областей в соответствии с возрастными возможностями и особенностями детей;</w:t>
      </w:r>
    </w:p>
    <w:p>
      <w:pPr>
        <w:pStyle w:val="NormalWeb"/>
        <w:jc w:val="both"/>
        <w:rPr/>
      </w:pPr>
      <w:r>
        <w:rPr/>
        <w:t>-комплексно-тематический принцип построения образовательного процесса;</w:t>
      </w:r>
    </w:p>
    <w:p>
      <w:pPr>
        <w:pStyle w:val="NormalWeb"/>
        <w:jc w:val="both"/>
        <w:rPr>
          <w:b/>
          <w:b/>
        </w:rPr>
      </w:pPr>
      <w:r>
        <w:rPr/>
        <w:t>-решения программных задач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В учреждении функционируют 3 разновозрастные группы:</w:t>
      </w:r>
    </w:p>
    <w:p>
      <w:pPr>
        <w:pStyle w:val="Normal"/>
        <w:shd w:fill="FFFFFF" w:val="clear"/>
        <w:spacing w:before="280" w:after="280"/>
        <w:rPr/>
      </w:pPr>
      <w:r>
        <w:rPr/>
        <w:t>-  группа детей раннего возраста (1 до 3 лет) общеразвивающей направленности №1</w:t>
      </w:r>
    </w:p>
    <w:p>
      <w:pPr>
        <w:pStyle w:val="Normal"/>
        <w:shd w:fill="FFFFFF" w:val="clear"/>
        <w:spacing w:before="280" w:after="280"/>
        <w:rPr/>
      </w:pPr>
      <w:r>
        <w:rPr/>
        <w:t>- группа детей младшая  и среднего возраста (с 3 до 5лет) общеразвивающей направленности № 2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 Группа детей старшего и подготовительного к школе возраста  (с5 до 7 лет) общеразвивающей направленности № 3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 структуре учебного плана выделяются обязательная часть и часть формируемая участниками образовательного процесса. Обязательная часть содержит пять образовательных областей: познавательно развитие, речевое развитие, художественно – эстетическое развит Каждая образовательная часть включает в себя определённые направления деятельности которые определены образовательной программой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Часть, формируемая участниками образовательного процесса,  реализуется через дополнительное занятие представленные в виде парциальных программ направленных на  развитие интеллектуального  познавательного развития воспитанников, а также  развитие конструктивных возможностей детей дошкольного возраста.</w:t>
      </w:r>
    </w:p>
    <w:p>
      <w:pPr>
        <w:pStyle w:val="Normal"/>
        <w:shd w:fill="FFFFFF" w:val="clear"/>
        <w:spacing w:before="280" w:after="280"/>
        <w:rPr/>
      </w:pPr>
      <w:r>
        <w:rPr/>
        <w:t>Реализация учебного плана предполагает интеграцию образовательных областей в соответствии с возрастными особенностями и возможностями. Такой подход позволяет осуществлять принцип вариативности, позволяет формировать более универсальные предпосылки учебной деятельности дошкольника, овладевать самостоятельно усвоенными знаниями и способами для решения новых задач (проблем).</w:t>
      </w:r>
    </w:p>
    <w:p>
      <w:pPr>
        <w:pStyle w:val="Normal"/>
        <w:shd w:fill="FFFFFF" w:val="clear"/>
        <w:spacing w:before="280" w:after="280"/>
        <w:rPr/>
      </w:pPr>
      <w:r>
        <w:rPr/>
        <w:t>Общее количество занятий в каждой возрастной группе на превышает допустимой нормы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Максимально допустимый объём нагрузки на ребёнка в организованных формах воспитательно – образовательной работ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94"/>
        <w:gridCol w:w="2037"/>
        <w:gridCol w:w="2850"/>
      </w:tblGrid>
      <w:tr>
        <w:trPr>
          <w:trHeight w:val="8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новозростная группа с 1 года до 3х л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с 3х –до 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с 5   до 7 лет</w:t>
            </w:r>
          </w:p>
        </w:tc>
      </w:tr>
      <w:tr>
        <w:trPr>
          <w:trHeight w:val="8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лительность условного учебного ча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мин - 10 ми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мин – 20 ми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5 мин - 30 мин</w:t>
            </w:r>
          </w:p>
        </w:tc>
      </w:tr>
      <w:tr>
        <w:trPr>
          <w:trHeight w:val="114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личество условных учебных часов в недел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беле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 ч. 40 м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час.  м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 ч. 50 мин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Особенности построения образовательного процесса в разновозрастной групп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</w:t>
      </w:r>
      <w:r>
        <w:rPr/>
        <w:t xml:space="preserve">Организация воспитательно-образовательного процесса в разновозрастной группе имеет свои особенности и сложности. Необходимо сопоставлять программные требования с возрастными и индивидуальными особенностями детей, обеспечивать развитие детей в соответствие с их возможностями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</w:t>
      </w:r>
      <w:r>
        <w:rPr/>
        <w:t xml:space="preserve">При определении общего режима для детей пяти возрастов (с 2-х до 7-ми лет) за основу берется режим среднего возраста, и с его учетом вносятся некоторые изменения в длительность режимных процессов для остальных детей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</w:t>
      </w:r>
      <w:r>
        <w:rPr/>
        <w:t xml:space="preserve">НОД организуются в первую и вторую половину дня. В зависимости от вида НОД, их содержания, допустимы формы подключения к ним детей, отличающихся по возрасту. Занятия могут начинаться одновременно со всеми детьми, но младшие заканчивают раньше и идут играть под присмотром помощника воспитателя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</w:t>
      </w:r>
      <w:r>
        <w:rPr/>
        <w:t xml:space="preserve">Часть занятий (особенно касающихся познавательного развития) проводится только с детьми старшего или младшего возраста. Для этого, в целях рационального построения педагогического процесса, выделяются две подгруппы детей, и в соответствие с этим дифференцируется вся воспитательно-образовательная работа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</w:t>
      </w:r>
      <w:r>
        <w:rPr/>
        <w:t>Учитывая списочный и возрастной состав детей, в 2019-2020 учебном году целесообразно разделить детский коллектив группы таким образом,чтобы в одну подгруппу входили дети одного возрастного состав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/>
        <w:t xml:space="preserve">   </w:t>
      </w:r>
      <w:r>
        <w:rPr/>
        <w:t>Учитывая возрастную разницу внутри подгруппы, допускаются, уже описанные выше, формы подключения детей к НОД (так в первой подгруппе дети младшего возраста заканчивают заниматься на 5 мин. раньше)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t>Для детей разновозрастной группы раннего возраста от 1 года  до 3 лет длительность непрерывной образовательной деятельности не должна превышать 10 мин. Допускается осуществление образовательной деятельности в первую и во вторую половину дня (по 8 – 10 мин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</w:t>
      </w:r>
      <w:r>
        <w:rPr/>
        <w:t>Максимально допустимый объём образовательной нагрузки в первой половине дня в младшей и средней группах не превышает 30 и 40 минут, а в старшей и подготовительной – 30 минут и 1,5 часа соответственно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 – 30 минут в день</w:t>
      </w:r>
    </w:p>
    <w:p>
      <w:pPr>
        <w:pStyle w:val="Normal"/>
        <w:shd w:fill="FFFFFF" w:val="clear"/>
        <w:spacing w:before="280" w:after="280"/>
        <w:rPr/>
      </w:pPr>
      <w:r>
        <w:rPr/>
        <w:t>В середине времени, отведё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не менее 10 мин.</w:t>
      </w:r>
    </w:p>
    <w:p>
      <w:pPr>
        <w:pStyle w:val="Normal"/>
        <w:shd w:fill="FFFFFF" w:val="clear"/>
        <w:spacing w:before="280" w:after="280"/>
        <w:rPr/>
      </w:pPr>
      <w:r>
        <w:rPr/>
        <w:t>Формы организации занятий: подгрупповые, фронтальные, индивидуальные.</w:t>
      </w:r>
    </w:p>
    <w:p>
      <w:pPr>
        <w:pStyle w:val="Normal"/>
        <w:shd w:fill="FFFFFF" w:val="clear"/>
        <w:spacing w:before="280" w:after="280"/>
        <w:rPr/>
      </w:pPr>
      <w:r>
        <w:rPr/>
        <w:t>Часть учебного плана, формируемая участниками образовательного процесса, обеспечивает вариативность образования, отражает приоритетное направление деятельности Учреждения и расширяет области образовательных услуг для воспитанников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ого процесса:</w:t>
      </w:r>
    </w:p>
    <w:p>
      <w:pPr>
        <w:pStyle w:val="Normal"/>
        <w:shd w:fill="FFFFFF" w:val="clear"/>
        <w:spacing w:before="280" w:after="280"/>
        <w:rPr/>
      </w:pPr>
      <w:r>
        <w:rPr/>
        <w:t>Часть учебного плана, формируемая участниками образовательного процесса, обеспечивает вариативность образования, отражает приоритетное направление деятельности Учреждения и расширяет области образовательных услуг для воспитанник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й курс занятий «Приключение будущего первоклассника». Занятия данного  курса  направлены на развитие:  познавательной, речевой, интеллектуальной сферы детей старшего дошкольного возрасти.  Данный курс разработан на основе  парциальной программы «Цветик – семицветик» автор Н.Ю. Куражевой и входят  психолого – педагогических  занятия  для дошкольников 6-7 лет. Основная задача курса   подготовка детей  6- 7 лет к школе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й курс занятий  социально – коммуникативного развития и социального воспитания детей дошкольного возраста «Дорогою добра».  Данный курс направлен на решения задач социального воспитания, по разным сферам социально коммуникативного развития (когнитивного, эмоционального - чувствительной, поведенческой) и предназначен для детей с 3 до 7 лет. Курс разработан на основе парциальной программы «Дорогою добра» автора Л.В. Коломийченко  отражает региональный компонент образовательной программы учреждения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курс «Знайка» занятий по опытно – экспериментальной деятельности детей разного дошкольного возраста. Курс разработан на основе методического пособия «Опытно – экспериментальная деятельность дошкольников» автора Е.П. Горошиловой, Е.В. Шлык, направлен на развитие познавательной сферы ребёнка. Основная задача курса формирование познавательной активности ребёнка в соответствии с их возрастными возможностями. Курс предназначен для детей 4х-7 лет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тний период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5" w:leader="none"/>
        </w:tabs>
        <w:jc w:val="center"/>
        <w:rPr/>
      </w:pPr>
      <w:r>
        <w:rPr>
          <w:b/>
        </w:rPr>
        <w:t xml:space="preserve">Объем образовательной нагрузки в группах общеразвивающей направленности </w:t>
      </w:r>
    </w:p>
    <w:p>
      <w:pPr>
        <w:pStyle w:val="Normal"/>
        <w:shd w:fill="FFFFFF" w:val="clear"/>
        <w:tabs>
          <w:tab w:val="clear" w:pos="708"/>
          <w:tab w:val="left" w:pos="9585" w:leader="none"/>
        </w:tabs>
        <w:jc w:val="center"/>
        <w:rPr/>
      </w:pPr>
      <w:r>
        <w:rPr/>
        <w:t>На 2019-2020 уч.год</w:t>
      </w:r>
    </w:p>
    <w:tbl>
      <w:tblPr>
        <w:tblW w:w="14085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60"/>
        <w:gridCol w:w="851"/>
        <w:gridCol w:w="152"/>
        <w:gridCol w:w="982"/>
        <w:gridCol w:w="70"/>
        <w:gridCol w:w="922"/>
        <w:gridCol w:w="1418"/>
        <w:gridCol w:w="82"/>
        <w:gridCol w:w="768"/>
        <w:gridCol w:w="992"/>
        <w:gridCol w:w="3204"/>
      </w:tblGrid>
      <w:tr>
        <w:trPr>
          <w:trHeight w:val="6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программ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общеразвивающей направленности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озростная группа  ранне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-3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3 до 5 лет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5 до 7 лет)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Длительность занятия/в недел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Длительность занятия/в недел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занятия/в неделю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 част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/ 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10 /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/ 15-2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/ 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10/ 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/ 15-2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  / 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10/ 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40  /60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50 -6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. литературы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грация с другими образовательными областями +образовательная деятельность в режиме дн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- ЭСТЕТИЧЕСКОЕ РАЗВ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 /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10 /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40  /60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50 60</w:t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 /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/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/ 15-2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/ 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/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/ 15-2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образовательная деятельность в режиме 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-20  / 15-20 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/ 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30 / 25-3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и 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теграция с другими образовательными областями + образовательная деятельность в режиме дн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2  /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  /16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/ 15-2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 / 75-90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СОЦИАЛЬНО _ КОММУНИКАТИВНОЕ РАЗВ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, развитие общения, нравственное воспитан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теграция с другими образовательными областями +образовательная деятельность в режиме дня + самостоятельная деятельность детей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Ребенок в семье и обществ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теграция с другими образовательными областями +образовательная деятельность в режиме дня  + самостоятельная деятельность детей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,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теграция с другими образовательными областями +образовательная деятельность в режиме дня + самостоятельная деятельность детей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основ безопасност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теграция с другими образовательными областями +образовательная деятельность в режиме дня + самостоятельная деятельность детей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22"/>
                <w:szCs w:val="22"/>
              </w:rPr>
              <w:t>Объём обязательной части Программы ( в соответствии с ФГОС ДО) Объём обязательной части программы рекомендуется не менее 60%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 %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85" w:leader="none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07"/>
        <w:gridCol w:w="993"/>
        <w:gridCol w:w="992"/>
        <w:gridCol w:w="996"/>
        <w:gridCol w:w="9"/>
        <w:gridCol w:w="844"/>
        <w:gridCol w:w="1141"/>
        <w:gridCol w:w="855"/>
        <w:gridCol w:w="853"/>
      </w:tblGrid>
      <w:tr>
        <w:trPr>
          <w:trHeight w:val="18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,  формируемая участниками образовательных отношений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ОНАЛЬНЫЙ  КОМПОНЕНТ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программы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общеразвивающей направленности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озростная группа  ранне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-3 года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3 до 5 ле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5 до 7 лет)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Длительность занятия/в недел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лительность занятия/в 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-во в неделю/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нятия/в неделю</w:t>
            </w:r>
          </w:p>
        </w:tc>
      </w:tr>
      <w:tr>
        <w:trPr>
          <w:trHeight w:val="1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ою добра» ( автор Л.В. Коломийч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/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/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5</w:t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ОЕ НАПРАВЛЕНИЕ ДОУ</w:t>
            </w:r>
          </w:p>
        </w:tc>
      </w:tr>
      <w:tr>
        <w:trPr>
          <w:trHeight w:val="1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Игровая технология  автора Новоселовой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ация с другими областями + образовательная деятельность в режиме дня</w:t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АЯ ДЕЯТЕЛЬНОСТЬ</w:t>
            </w:r>
          </w:p>
        </w:tc>
      </w:tr>
      <w:tr>
        <w:trPr>
          <w:trHeight w:val="7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йка» (курс занятий по опытно –экспериментальной деятельности» автор Е.П. Гороши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/ 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 /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6"/>
                <w:szCs w:val="16"/>
              </w:rPr>
              <w:t>0,5  /  18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25</w:t>
            </w:r>
          </w:p>
        </w:tc>
      </w:tr>
      <w:tr>
        <w:trPr>
          <w:trHeight w:val="8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и речевое развит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>«Приключение будущего первоклассника» ( программа  психологических занятий для дошкольников Автор Н.Ю. Куражев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ind w:left="3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ind w:left="3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ind w:left="3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6"/>
                <w:szCs w:val="16"/>
              </w:rPr>
              <w:t>0,5  /  18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/25</w:t>
            </w:r>
          </w:p>
        </w:tc>
      </w:tr>
      <w:tr>
        <w:trPr>
          <w:trHeight w:val="180" w:hRule="atLeast"/>
        </w:trPr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Объём части,  формируемой  участниками образовательных  отнош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соответствии с ФГОСТ ДО  Объем   части формируемой участниками образовательного процесса  программы рекомендуется не более 40% )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%</w:t>
            </w:r>
          </w:p>
        </w:tc>
      </w:tr>
      <w:tr>
        <w:trPr>
          <w:trHeight w:val="264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занят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 ПиН 2.3.1.3049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 / 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.40 ми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/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а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 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30 мин.</w:t>
            </w:r>
          </w:p>
        </w:tc>
      </w:tr>
      <w:tr>
        <w:trPr>
          <w:trHeight w:val="117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Общий  объём обязательной част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 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 %</w:t>
            </w:r>
          </w:p>
        </w:tc>
      </w:tr>
      <w:tr>
        <w:trPr>
          <w:trHeight w:val="76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b/>
                <w:sz w:val="18"/>
                <w:szCs w:val="18"/>
              </w:rPr>
              <w:t>Общий объём части, формируемой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 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10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ый план МКДОУ детского сада на 2019 – 2020 уч. год</w:t>
      </w:r>
    </w:p>
    <w:tbl>
      <w:tblPr>
        <w:tblW w:w="1070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15"/>
        <w:gridCol w:w="1559"/>
        <w:gridCol w:w="2268"/>
        <w:gridCol w:w="1660"/>
      </w:tblGrid>
      <w:tr>
        <w:trPr>
          <w:trHeight w:val="493" w:hRule="atLeast"/>
        </w:trPr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общеразвивающей направленности</w:t>
            </w:r>
          </w:p>
        </w:tc>
      </w:tr>
      <w:tr>
        <w:trPr>
          <w:trHeight w:val="493" w:hRule="atLeast"/>
        </w:trPr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 ранне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-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3 до 5 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5 до 7 лет)</w:t>
            </w:r>
          </w:p>
        </w:tc>
      </w:tr>
      <w:tr>
        <w:trPr>
          <w:trHeight w:val="29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и творчески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ть формируемая участниками образовательного процес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ою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первоклассника»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Регламент воспитательно – образовательного процесса на неделю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ежим работы Учреждения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пятидневная рабочая неделя: понедельник – пятница</w:t>
      </w:r>
    </w:p>
    <w:p>
      <w:pPr>
        <w:pStyle w:val="Normal"/>
        <w:shd w:fill="FFFFFF" w:val="clear"/>
        <w:rPr/>
      </w:pPr>
      <w:r>
        <w:rPr>
          <w:bCs/>
        </w:rPr>
        <w:t>- режим работы групп: 10,5 часов в день с 7ч.15 мин. до 17ч.45 мин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в субботу, воскресенье и праздничные дни Учреждение не работает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</w:rPr>
        <w:t>Продолжительность учебного года  2019 /2020 уч.</w:t>
      </w:r>
      <w:r>
        <w:rPr/>
        <w:t>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и оконча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руппы 1 до 7 лет общеразвивающей направленности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 учебные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01.09.20169г. -31.05.2020г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Продолжительность канику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 окончание канику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12.2019 – 12.01.2020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2.03.2019 – 09.03.2020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</w:tr>
      <w:tr>
        <w:trPr>
          <w:trHeight w:val="1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здоровительн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.06.2017г.- 31.08.2017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недель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педагогической диагностики</w:t>
      </w:r>
    </w:p>
    <w:p>
      <w:pPr>
        <w:pStyle w:val="Normal"/>
        <w:shd w:fill="FFFFFF" w:val="clear"/>
        <w:spacing w:before="280" w:after="280"/>
        <w:rPr/>
      </w:pPr>
      <w:r>
        <w:rPr>
          <w:bCs/>
          <w:sz w:val="22"/>
          <w:szCs w:val="22"/>
        </w:rPr>
        <w:t>Педагогическая диагностика осуществ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з прекращения образовательной деятельности, по мере необходимости в соответствии с ОП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знакомление с национально - культурными, демографическими и климатическими условия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КДОУ «Детский сад № 28 «Гусельки» на 2019- 2020 уч. год</w:t>
      </w:r>
    </w:p>
    <w:p>
      <w:pPr>
        <w:pStyle w:val="Normal"/>
        <w:shd w:fill="FFFFFF" w:val="clear"/>
        <w:spacing w:before="280" w:after="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местная образовательная деятельность в процессе организ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ных видов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119"/>
        <w:gridCol w:w="239"/>
      </w:tblGrid>
      <w:tr>
        <w:trPr>
          <w:trHeight w:val="2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образовательной деятельности в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 3 до 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 с 5 до 7 ле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знакомление с национально - культурными, демографическим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лиматическими условиями</w:t>
      </w:r>
    </w:p>
    <w:p>
      <w:pPr>
        <w:pStyle w:val="Normal"/>
        <w:ind w:left="360" w:hanging="0"/>
        <w:rPr/>
      </w:pPr>
      <w:r>
        <w:rPr/>
        <w:t>Реализация образовательного процесса учитывает национальные, социо-культурные и климатические условия и осуществляется в рамках внесения дополнений в Федеральный компонент по содержательным линиям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ое</w:t>
      </w:r>
    </w:p>
    <w:p>
      <w:pPr>
        <w:pStyle w:val="Normal"/>
        <w:numPr>
          <w:ilvl w:val="0"/>
          <w:numId w:val="3"/>
        </w:numPr>
        <w:rPr/>
      </w:pPr>
      <w:r>
        <w:rPr/>
        <w:t>Речевое развитие;</w:t>
      </w:r>
    </w:p>
    <w:p>
      <w:pPr>
        <w:pStyle w:val="Normal"/>
        <w:numPr>
          <w:ilvl w:val="0"/>
          <w:numId w:val="3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 эстетическое разви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180"/>
        <w:gridCol w:w="1049"/>
        <w:gridCol w:w="109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>
          <w:trHeight w:val="49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ое развитие и   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Современная и древняя культура Урала: </w:t>
            </w:r>
          </w:p>
          <w:p>
            <w:pPr>
              <w:pStyle w:val="Normal"/>
              <w:rPr/>
            </w:pPr>
            <w:r>
              <w:rPr/>
              <w:t>«Мой Урал. Моя деревня» (итоговое занят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сказывание сказов уральского писателя П.Бажова:</w:t>
            </w:r>
          </w:p>
          <w:p>
            <w:pPr>
              <w:pStyle w:val="Normal"/>
              <w:rPr/>
            </w:pPr>
            <w:r>
              <w:rPr/>
              <w:t>«Серебряное копытц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Чтение сказок уральских писателей</w:t>
            </w:r>
            <w:r>
              <w:rPr>
                <w:b/>
              </w:rPr>
              <w:t xml:space="preserve"> </w:t>
            </w:r>
            <w:r>
              <w:rPr/>
              <w:t>Д.Мамин - Сибиряк:</w:t>
            </w:r>
          </w:p>
          <w:p>
            <w:pPr>
              <w:pStyle w:val="Normal"/>
              <w:rPr/>
            </w:pPr>
            <w:r>
              <w:rPr/>
              <w:t>«Сказка про храброго зайца - длинные уши, косые глаза, короткий хвос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 - Сибиряк: «Аленушкины сказ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Особенности уральского края:</w:t>
            </w:r>
          </w:p>
          <w:p>
            <w:pPr>
              <w:pStyle w:val="Normal"/>
              <w:rPr/>
            </w:pPr>
            <w:r>
              <w:rPr/>
              <w:t>«Животные уральской земли»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 Урала»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хозяйки медной горы» (комплексное  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Достопримечательности родного края:</w:t>
            </w:r>
          </w:p>
          <w:p>
            <w:pPr>
              <w:pStyle w:val="Normal"/>
              <w:rPr/>
            </w:pPr>
            <w:r>
              <w:rPr/>
              <w:t>«Деревенька моя» (комплексное занят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и социальное развит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Знакомство с профессиями:</w:t>
            </w:r>
          </w:p>
          <w:p>
            <w:pPr>
              <w:pStyle w:val="Normal"/>
              <w:rPr/>
            </w:pPr>
            <w:r>
              <w:rPr/>
              <w:t>«Профессия моих родителей»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Физическое развит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>
                <w:b/>
                <w:i/>
              </w:rPr>
              <w:t>Русские народные игры</w:t>
            </w:r>
          </w:p>
          <w:p>
            <w:pPr>
              <w:pStyle w:val="Normal"/>
              <w:rPr/>
            </w:pPr>
            <w:r>
              <w:rPr/>
              <w:t>Игры Ур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Художественно- 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Художественная культура Урала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u w:val="single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«Уральская роспись»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Уральские пейзажи»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2.Леп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менный цветок»</w:t>
            </w:r>
          </w:p>
          <w:p>
            <w:pPr>
              <w:pStyle w:val="Normal"/>
              <w:rPr/>
            </w:pPr>
            <w:r>
              <w:rPr/>
              <w:t>(по сказам П.Баж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узыкальная деятельност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Осинины на Урал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оляд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лениц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. основных занят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процесса (национально-культурных, демографических и климатических и других) осуществляется в МКДОУ «Детский сад № 28 «Гусельки» не только в организованных формах обучения, но и через содержание воспитательно-образовательного процесс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ладший возраст - использование малых фольклорных форм в повседневной деятельности (режимные моменты, организованные формы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я, прогулка и др.), средний возраст – знакомство с родным краем (экскурсии ), использование фольклорных форм в речи (заучивание и употребление в своей речи потешек, половиц, поговорок, скороговорок), народные праздники, экскурсии и пешие прогулки по деревне, участие в развлечениях и выста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недельной нагрузки </w:t>
      </w:r>
    </w:p>
    <w:p>
      <w:pPr>
        <w:pStyle w:val="Normal"/>
        <w:jc w:val="center"/>
        <w:rPr/>
      </w:pPr>
      <w:r>
        <w:rPr>
          <w:b/>
        </w:rPr>
        <w:t>по МКДОУ «Детский сад № 28 «Гусельки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559"/>
        <w:gridCol w:w="992"/>
        <w:gridCol w:w="1559"/>
        <w:gridCol w:w="851"/>
        <w:gridCol w:w="1819"/>
      </w:tblGrid>
      <w:tr>
        <w:trPr>
          <w:trHeight w:val="5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Н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ой нагрузки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образователь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ариатив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го занят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 ран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*10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н*1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мин*100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.*20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*2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мин.*198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мин.*30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мин.*30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мин.*450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й распорядок дня для детей с 1 года до 3х лет</w:t>
      </w:r>
    </w:p>
    <w:tbl>
      <w:tblPr>
        <w:tblW w:w="10065" w:type="dxa"/>
        <w:jc w:val="left"/>
        <w:tblInd w:w="-6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 – 2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лет до 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b/>
                <w:bCs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, утренний туа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-7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-7.3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дошкольном учреждении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sz w:val="20"/>
                <w:szCs w:val="20"/>
              </w:rPr>
              <w:t>Прием детей, осмотр, игры. Утренняя гимна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-8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-8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игры занятия 1 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08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9.1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1 й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11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□ прогулки, иг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об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5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игры занятия 1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уппам}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10-13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игры занятия 2 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-1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2 й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 – 15. 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игры занятия 2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</w:t>
            </w:r>
          </w:p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4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полднику, усиленный пол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6,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, самостоятельная деятельность, уход дом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4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firstLine="2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45-19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9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sz w:val="20"/>
                <w:szCs w:val="20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ночной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6.30 (7.00)</w:t>
            </w:r>
          </w:p>
          <w:p>
            <w:pPr>
              <w:pStyle w:val="Normal"/>
              <w:autoSpaceDE w:val="false"/>
              <w:ind w:firstLine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6.30 (7.00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Примерный распорядок дня для детей с 3х до 7лет</w:t>
      </w:r>
    </w:p>
    <w:tbl>
      <w:tblPr>
        <w:tblW w:w="10371" w:type="dxa"/>
        <w:jc w:val="left"/>
        <w:tblInd w:w="-7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5"/>
        <w:gridCol w:w="2410"/>
        <w:gridCol w:w="2126"/>
      </w:tblGrid>
      <w:tr>
        <w:trPr>
          <w:trHeight w:val="750" w:hRule="atLeast"/>
        </w:trPr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жимные </w:t>
              <w:br/>
              <w:t>момен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 до 5 ле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 5 до 7 лет)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од детей </w:t>
              <w:br/>
              <w:t xml:space="preserve">в детский сад, свободная игра, самостоятельная деятельност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–8.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–8.3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</w:t>
              <w:br/>
              <w:t xml:space="preserve">к завтраку, </w:t>
              <w:br/>
              <w:t>завтр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0–8.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0–8.5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ы, самостоятельная деятельность дете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5–9.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–9.0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ная детская деятельность, занят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–10.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–11.05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 (рекомендуемый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</w:t>
              <w:br/>
              <w:t>к прогулке,</w:t>
              <w:br/>
              <w:t>прогул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–12.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–12.4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</w:t>
              <w:br/>
              <w:t xml:space="preserve">с прогулки, </w:t>
              <w:br/>
              <w:t>самостоятельная деятельнос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–12.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–12.5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</w:t>
              <w:br/>
              <w:t>к обеду, обе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–12.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–13.0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–15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–15.0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подъем,</w:t>
              <w:br/>
              <w:t xml:space="preserve">самостоятельная </w:t>
              <w:br/>
              <w:t>деятельнос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–15.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–15.25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ный полдни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–15.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45–16.0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самостоятельная и организованная детская</w:t>
              <w:br/>
              <w:t xml:space="preserve">деятельност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–16.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–16.4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</w:t>
              <w:br/>
              <w:t xml:space="preserve">к прогулке, </w:t>
              <w:br/>
              <w:t>прогул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–17.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–17.30</w:t>
            </w:r>
          </w:p>
        </w:tc>
      </w:tr>
      <w:tr>
        <w:trPr>
          <w:trHeight w:val="375" w:hRule="atLeast"/>
        </w:trPr>
        <w:tc>
          <w:tcPr>
            <w:tcW w:w="5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, уход домо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PragmaticaC;Times New Roman" w:hAnsi="PragmaticaC;Times New Roman" w:cs="PragmaticaC;Times New Roman"/>
                <w:color w:val="000000"/>
                <w:sz w:val="20"/>
                <w:szCs w:val="20"/>
              </w:rPr>
            </w:pPr>
            <w:r>
              <w:rPr>
                <w:rFonts w:cs="PragmaticaC;Times New Roman" w:ascii="PragmaticaC;Times New Roman" w:hAnsi="PragmaticaC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50" w:gutter="0" w:header="0" w:top="709" w:footer="708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Образовательная деятельность в ходе режимных моментов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807"/>
      </w:tblGrid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  ранне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-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 3 до 5 л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с 5 до 7 лет)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я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плексы закаливающи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иенически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итуативные беседы при проведении режимных мо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жу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деятельность детей в центрах(уголках)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Расписание организованной образовательной деятельности в разновозраст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КДОУ «Детский сад №28 «Гусельки» реализующего основную   образовательную </w:t>
      </w:r>
    </w:p>
    <w:p>
      <w:pPr>
        <w:pStyle w:val="Normal"/>
        <w:jc w:val="center"/>
        <w:rPr/>
      </w:pPr>
      <w:r>
        <w:rPr>
          <w:b/>
        </w:rPr>
        <w:t>программу дошкольного образования  МКДОУ»Детский сад № 28 «Гусель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2020 уч. год</w:t>
      </w:r>
    </w:p>
    <w:tbl>
      <w:tblPr>
        <w:tblW w:w="1059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5"/>
        <w:gridCol w:w="3496"/>
        <w:gridCol w:w="3370"/>
      </w:tblGrid>
      <w:tr>
        <w:trPr>
          <w:trHeight w:val="15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  ранне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-3 год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 младшего и средн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3 до 5 ле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с 5 до 7 лет)</w:t>
            </w:r>
          </w:p>
        </w:tc>
      </w:tr>
      <w:tr>
        <w:trPr>
          <w:trHeight w:val="12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--9. 08 / 9.10   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 30 – 15. 38 / 15.40  Леп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- 9. 15 / 9.20  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30 – 9.45 / 9.50  Аппликация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5.-15.35   «Дорогою добра»/ «Знайк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– 9.25 / 9.30 Познавательное развитие  (ФЭМС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40 – 10.05 /10.10  Физическая культура (за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 -15.45  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--9. 08 / 9.10   Музыка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 30 – 15. 38 / 15.40  Познавательное развит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С/ 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 - 9. 15 / 9.20 Познавательное развитие (ФЭМ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.30 – 9. 45 /  9.50  Музыкальная деятельность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9.00– 9.25 / 9.30 . Развитие речи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>9.40 – 10.05 /10.10  Рисование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– 10.45 / 10.50  Музыка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--9. 08 / 9.10   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 30 – 15. 38 / 15.40  Физическая культур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- 9. 15/9.20  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.30 – 9.45 / 9.50  Физическая куль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.15 – 15.30  / 15.35  Лепка /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– 9.25 / 9.30 Леп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 – 10.05 /10.10  Познавательное развитие ((Ознакомление  с окружающим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.20 – 10.45 / 10.50  Физическое  развитие (зал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--9. 08 / 9.10   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30 – 15. 38 / 15.40  Музыкальная деятель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- 9. 15  / 9.20   Познавательное развитие    (Ознакомление  с окружающи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9.45 / 9.50  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15 /10.20   Физическая культура  (улиц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– 9.25 / 9.30 Музыкальная деятельность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b/>
                <w:sz w:val="18"/>
                <w:szCs w:val="18"/>
              </w:rPr>
              <w:t>9.40 – 10.05 /10.10  Развитие реч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 -15.45   Цветик семицветик/Безопасность</w:t>
            </w:r>
          </w:p>
        </w:tc>
      </w:tr>
      <w:tr>
        <w:trPr>
          <w:trHeight w:val="139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--9. 08 / 9.10     Физическая куль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30 – 15. 38 / 15.40  «Знайк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00 - 9. 15 / 9.20  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 – 9.45 / 9.50  Музыкальная деятель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– 9.25 / 9.30  Дорогою до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 – 10.05 /10.10  Конструирование / ручной труд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– 10.45 / 10.50  Физическое развитие (улица)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занят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тро  1 подгруппа 8 /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 подгруппа 10 ми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чер  1 подгруппа 8 /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 подгруппа 10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занят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тро   1 подгруппа 15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 подгруппа  20 ми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чер 1 подгруппа 15 м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 подгруппа  20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занят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тро    1 подгруппа 25 м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 подгруппа 30м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чер   1 подгруппа 25 м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 подгруппа 30м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0" w:right="1276" w:gutter="0" w:header="0" w:top="820" w:footer="706" w:bottom="113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6">
    <w:name w:val="c16"/>
    <w:basedOn w:val="Style13"/>
    <w:qFormat/>
    <w:rPr/>
  </w:style>
  <w:style w:type="character" w:styleId="C9c27">
    <w:name w:val="c9 c27"/>
    <w:basedOn w:val="Style13"/>
    <w:qFormat/>
    <w:rPr/>
  </w:style>
  <w:style w:type="character" w:styleId="C16c27">
    <w:name w:val="c16 c27"/>
    <w:basedOn w:val="Style13"/>
    <w:qFormat/>
    <w:rPr/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ii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uppressAutoHyphens w:val="true"/>
      <w:spacing w:before="100" w:after="100"/>
    </w:pPr>
    <w:rPr/>
  </w:style>
  <w:style w:type="paragraph" w:styleId="C2c23c26">
    <w:name w:val="c2 c23 c26"/>
    <w:basedOn w:val="Normal"/>
    <w:qFormat/>
    <w:pPr>
      <w:suppressAutoHyphens w:val="true"/>
      <w:spacing w:before="100" w:after="100"/>
    </w:pPr>
    <w:rPr/>
  </w:style>
  <w:style w:type="paragraph" w:styleId="C2c23c25">
    <w:name w:val="c2 c23 c25"/>
    <w:basedOn w:val="Normal"/>
    <w:qFormat/>
    <w:pPr>
      <w:suppressAutoHyphens w:val="true"/>
      <w:spacing w:before="100" w:after="100"/>
    </w:pPr>
    <w:rPr/>
  </w:style>
  <w:style w:type="paragraph" w:styleId="C2c23c26c30">
    <w:name w:val="c2 c23 c26 c30"/>
    <w:basedOn w:val="Normal"/>
    <w:qFormat/>
    <w:pPr>
      <w:suppressAutoHyphens w:val="true"/>
      <w:spacing w:before="100" w:after="100"/>
    </w:pPr>
    <w:rPr/>
  </w:style>
  <w:style w:type="paragraph" w:styleId="C2c23c26c43">
    <w:name w:val="c2 c23 c26 c43"/>
    <w:basedOn w:val="Normal"/>
    <w:qFormat/>
    <w:pPr>
      <w:suppressAutoHyphens w:val="true"/>
      <w:spacing w:before="100" w:after="100"/>
    </w:pPr>
    <w:rPr/>
  </w:style>
  <w:style w:type="paragraph" w:styleId="C2c23c24">
    <w:name w:val="c2 c23 c24"/>
    <w:basedOn w:val="Normal"/>
    <w:qFormat/>
    <w:pPr>
      <w:suppressAutoHyphens w:val="true"/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3:00Z</dcterms:created>
  <dc:creator>User</dc:creator>
  <dc:description/>
  <cp:keywords/>
  <dc:language>en-US</dc:language>
  <cp:lastModifiedBy>Пользователь</cp:lastModifiedBy>
  <cp:lastPrinted>2019-09-02T08:43:00Z</cp:lastPrinted>
  <dcterms:modified xsi:type="dcterms:W3CDTF">2019-12-01T05:30:00Z</dcterms:modified>
  <cp:revision>137</cp:revision>
  <dc:subject/>
  <dc:title/>
</cp:coreProperties>
</file>