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устранению недостатков, выявленных в ходе независимой оценки качества условий оказания услуг 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казённого дошкольного образовательного учреждения«Детский сад № 28 «Гусель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ое полугоди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119"/>
        <w:gridCol w:w="2268"/>
        <w:gridCol w:w="1559"/>
        <w:gridCol w:w="2268"/>
        <w:gridCol w:w="1418"/>
      </w:tblGrid>
      <w:tr>
        <w:trPr>
          <w:trHeight w:val="294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реализации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/месяц/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ходе реализации мероприятия </w:t>
            </w:r>
          </w:p>
        </w:tc>
      </w:tr>
      <w:tr>
        <w:trPr>
          <w:trHeight w:val="7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/месяц/год)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17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истематически обновлять актуальность информации на стендах в помещении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и обновляется информация на стенда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>
          <w:trHeight w:val="3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ивести в соответствие с нормативно –правовыми актами официальный сайт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2" w:hanging="22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и разместить на сайте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разместить смету (план)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локальные нормативные акты по основным вопросам организации и осуществления ОД, в тч регламентирующие правила приема, режим занятий, формы, периодичность и порядок текущего контроля успеваемостии промежуточной аттестации, порядок и основания перевода, отчис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объеме образовательной деятельности, финансовое обеспечение которой осуществляется за счет бюджетных ассигнований  федерального бюджета, бюджетов субъектов РФ, местных бюджетов, по договорам об образовании за счет средств ФЛ и/ или ЮЛ</w:t>
            </w:r>
          </w:p>
          <w:p>
            <w:pPr>
              <w:pStyle w:val="Normal"/>
              <w:spacing w:lineRule="auto" w:line="240" w:before="0" w:after="0"/>
              <w:ind w:left="80" w:hanging="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 новый сай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77CC"/>
                  <w:sz w:val="24"/>
                  <w:szCs w:val="24"/>
                  <w:u w:val="single"/>
                  <w:lang w:eastAsia="ru-RU"/>
                </w:rPr>
                <w:t>https://gyselki.tvoysadik.ru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айте размеще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мета (план)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кальные акты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условиях охраны здоровья обучающихся, в том числе инвалидов и лиц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информацию об объеме образовательной деятельности, финансовое обеспечение которой осуществляется за счет бюджетных ассигнований 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0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на официальном сайте организации раздел «Часто задаваемые вопро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и разместить на официальном сайте орган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- ссыл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 результатами НОК</w:t>
            </w:r>
          </w:p>
          <w:p>
            <w:pPr>
              <w:pStyle w:val="Normal"/>
              <w:spacing w:lineRule="auto" w:line="240" w:before="0" w:after="0"/>
              <w:ind w:hanging="6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раздел «Независимая оценка качества условий оказания услуг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9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Комфортность условий предоставления услуг</w:t>
            </w:r>
          </w:p>
        </w:tc>
      </w:tr>
      <w:tr>
        <w:trPr>
          <w:trHeight w:val="11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комфортности оказания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комфортную зону отдыха (ожидания), оборудованной соответствующей мебелью в групповых  прием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 Вахрушева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Доступность услуг для инвалидов</w:t>
            </w:r>
          </w:p>
        </w:tc>
      </w:tr>
      <w:tr>
        <w:trPr>
          <w:trHeight w:val="1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высить уровень доступности услуг для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ктуализировать паспорт доступности ДОУ с учетом всех категорий лиц с ограниченными возможностями здор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ть альтернативную версию официального сайта образовательной организации в сети Интернет для инвалидов по з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ая версия сайта созд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yselki.tvoysadik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 здании размещена информационная доска для инвалидов по зр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0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458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открытых занятий, мастер классов, круглых столов и др) по вопросам построения в учреждении психологических и комфортных условий для всех участников образоват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углый стол по вопросам взаимодействия с род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ме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 Мастерская «Деда Мороз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«Военной тех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ая игра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размещен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0</w:t>
            </w:r>
          </w:p>
        </w:tc>
      </w:tr>
      <w:tr>
        <w:trPr>
          <w:trHeight w:val="70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. Удовлетворенность условиями оказания услуг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ддерживать на прежнем уровне условия оказания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и освещение деятельности образовательной организации на информационных стендах и официальном сай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нятий в Онлайн реж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–апрель 20202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ь работу по повышению уровня удовлетворенности организационными условиями оказания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 размещать информацию о достижениях и заслугах образовательной организации на официальном сайте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yselki.tvoysadik.ru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Горина М.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 Суровце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gyselki.tvoysadik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временно размещена информация о достижениях и заслугах деятельности учре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 «Мы правнуки великой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Остановить ого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ая совместная игра с родителями 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зультаты творческих вы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зультаты Онлайн выставок «путешествие в космос»; «День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езультат реализации про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равнуки великой поб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мещен отчёт о результатах само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0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202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selki.tvoysadik.ru/" TargetMode="External"/><Relationship Id="rId3" Type="http://schemas.openxmlformats.org/officeDocument/2006/relationships/hyperlink" Target="https://gyselki.tvoysadik.ru/" TargetMode="External"/><Relationship Id="rId4" Type="http://schemas.openxmlformats.org/officeDocument/2006/relationships/hyperlink" Target="https://gyselki.tvoysadik.ru/" TargetMode="External"/><Relationship Id="rId5" Type="http://schemas.openxmlformats.org/officeDocument/2006/relationships/hyperlink" Target="https://gyselki.tvoysadi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3:00Z</dcterms:created>
  <dc:creator>OdnovorovaIG</dc:creator>
  <dc:description/>
  <cp:keywords/>
  <dc:language>en-US</dc:language>
  <cp:lastModifiedBy>Пользователь</cp:lastModifiedBy>
  <dcterms:modified xsi:type="dcterms:W3CDTF">2020-06-16T05:39:00Z</dcterms:modified>
  <cp:revision>9</cp:revision>
  <dc:subject/>
  <dc:title/>
</cp:coreProperties>
</file>