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__________________Золотарев А.Е.______________ </w:t>
      </w:r>
    </w:p>
    <w:p>
      <w:pPr>
        <w:pStyle w:val="ConsPlusNonformat"/>
        <w:ind w:left="10065" w:hanging="0"/>
        <w:jc w:val="center"/>
        <w:rPr/>
      </w:pPr>
      <w:r>
        <w:rPr/>
        <w:t>(ФИО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)</w:t>
      </w:r>
    </w:p>
    <w:p>
      <w:pPr>
        <w:pStyle w:val="ConsPlusNonformat"/>
        <w:ind w:firstLine="9923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начальник Управления образования______________</w:t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p>
      <w:pPr>
        <w:pStyle w:val="ConsPlusNonformat"/>
        <w:ind w:firstLine="9923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администрации Верхнесалдинского городского____</w:t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округа_______________________________________</w:t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странению недостатков, выявленных в ходе независимой оценки качества условий оказания услуг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дошкольного образовательного учреждения «Детский сад № 28 «Гусельк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ое полугоди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  <w:t xml:space="preserve"> </w:t>
      </w:r>
    </w:p>
    <w:tbl>
      <w:tblPr>
        <w:tblW w:w="1458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420"/>
        <w:gridCol w:w="1620"/>
        <w:gridCol w:w="1980"/>
        <w:gridCol w:w="2160"/>
        <w:gridCol w:w="1260"/>
      </w:tblGrid>
      <w:tr>
        <w:trPr>
          <w:trHeight w:val="29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/месяц/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ходе реализации мероприятия </w:t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/месяц/год)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17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стематически обновлять актуальность информации на стендах в помещении образователь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 обновляется информация на стендах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2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 –правовыми актами официальный сайт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2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и разместить на сайт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разместить смету (план)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локальные нормативные акты по основным вопросам организации и осуществления ОД, в тч регламентирующие правила приема, режим занятий, формы, периодичность и порядок текущего контроля успеваемостии промежуточной аттестации, порядок и основания перевода, отчис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объеме образовательной деятельности, финансовое обеспечение которой осуществляется за счет бюджетных ассигнований 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lineRule="auto" w:line="240" w:before="0" w:after="0"/>
              <w:ind w:left="80" w:hanging="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новый сай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gyselki.tvoysadik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размеще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та (план)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кальные акты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об объеме образовательной деятельности, финансовое обеспечение которой осуществляется за счет бюджетных ассигнований 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на официальном сайте организации раздел «Часто задаваем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и разместить на официальном сайте организации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 ссыл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 результатами НОК</w:t>
            </w:r>
          </w:p>
          <w:p>
            <w:pPr>
              <w:pStyle w:val="Normal"/>
              <w:spacing w:lineRule="auto" w:line="240" w:before="0" w:after="0"/>
              <w:ind w:hanging="6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раздел «Независимая оценка качества условий оказания услуг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бан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фициальном сайте организации размещена 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 результатами НОК в разделе «Независимая оценка качества условий оказания услуг» и размещен баннер с приглашением оставить отзыв на официальном сайте bus.gov.r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1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комфортную зону отдыха (ожидания), оборудованной соответствующей мебелью в групповых прием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 Вахруше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ктуализировать паспорт доступности ДОУ с учетом всех категорий лиц с ограниченными возможностями здоровь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альтернативную версию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ая версия сайта созд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дании размещена информационная доска для инвалидов по зрению</w:t>
            </w:r>
            <w:r>
              <w:rPr/>
              <w:t xml:space="preserve">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о-точечным шрифтом Брай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020</w:t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открытых занятий, мастер классов, круглых столов и др) по вопросам построения в учреждении психологических и комфортных условий для всех участников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по вопросам взаимодействия с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 Мастерская «Деда Моро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«Военной тех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ая игра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размещена на сайте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прежнем уровне условия оказа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популяризацию и освещение деятельности образовательной организации на информационных стендах и официальном сайте Организация занятий дистанцион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 размещать информацию о достижениях и заслугах образовательной организации на официальном сай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ДОУ размещена информация о достижениях и заслугах деятельности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 «Мы правнуки великой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Остановить ого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ая совместная игра с родителями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творческих вы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Онлайн выставок «путешествие в космос»; «День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зультат реализации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авнуки великой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 отчёт о результатах само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Delim">
    <w:name w:val="del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3:00Z</dcterms:created>
  <dc:creator>OdnovorovaIG</dc:creator>
  <dc:description/>
  <cp:keywords/>
  <dc:language>en-US</dc:language>
  <cp:lastModifiedBy>Admin</cp:lastModifiedBy>
  <dcterms:modified xsi:type="dcterms:W3CDTF">2020-08-21T00:13:00Z</dcterms:modified>
  <cp:revision>146</cp:revision>
  <dc:subject/>
  <dc:title/>
</cp:coreProperties>
</file>