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Глава Верхнесалдинского городского округа,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Са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____» __________________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нтитеррористической комиссии в Верхнесалдинском городском округ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67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еративная обстановка в сфере противодействия терроризму в 2019 году на территории Верхнесалдинского городского округа продолжает оставаться стабильной и контролируемой, совершения террористических актов </w:t>
        <w:br/>
        <w:t xml:space="preserve">не допущено. Протестная активность граждан носила ситуативный характер и не оказала существенного влияния </w:t>
        <w:br/>
        <w:t xml:space="preserve">на обстанов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угрозообразующими факторами на территории Верхнесалдинского городского округ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 информационно-телекоммуникационной сети «Интернет» материалов, пропагандирующих идеологию терроризм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достатки в антитеррористической защищенности (далее – АТЗ) объектов (территорий) и мест массового пребывания людей (далее - ММП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ичие у населения Верхнесалдинского городского округа в незаконном обороте оружия и боеприпасов, взрывчатых веществ и материалов, которые могут быть использованы для совершения преступлений, в том числе террористических ак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ивность граждан, в том числе протестного характера, которая может негативно отразиться на общественно-политической ситу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гативные процессы, связанные с притоком иностранных граждан, в том числе из стран Средней Аз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ообщений об угрозах совершения террористических актов, в том числе поступающих в Российскую Федерацию с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рогнозируемые угрозы и в целях повышения уровня антитеррористической защищенности объектов (территорий), а также мест массового пребывания людей (далее - ММПЛ), основные усилия Комиссии в Верхнесалдинском городском округе в 2020 году необходимо сосредоточить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ятии органами местного самоуправления Верхнесалдинского городского округа (далее ОМС) исчерпывающих мер по устранению причин и условий, способствующих совершению преступлений террористической направл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взаимодействия территориальных подразделений федеральных органов исполнительной власти (далее – ФОИВ), исполнительных органов государственной власти Свердловской области (далее - ИОГВ) и ОМС, а также граждан, общественных объединений (организаций), участвующих в профилактике терроризма, а также минимизации и(или) ликвидации последствий его проявлений на территории Верхнесалдинского городского округа;</w:t>
      </w:r>
    </w:p>
    <w:p>
      <w:pPr>
        <w:pStyle w:val="Normal"/>
        <w:widowControl w:val="false"/>
        <w:pBdr>
          <w:bottom w:val="single" w:sz="4" w:space="2" w:color="FFFFFF"/>
        </w:pBdr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овершенствовании организации работы по исполнению </w:t>
      </w:r>
      <w:r>
        <w:rPr>
          <w:sz w:val="28"/>
          <w:szCs w:val="28"/>
        </w:rPr>
        <w:t>решений Национального антитеррористического комитета (далее – НАК), антитеррористической комиссии в Свердловской области, в том числе совместных с оперативным штабом в Свердловской области (далее – ОШ), антинаркотической комиссии в Верхнесалдинского городского округа, в том числе совместных с оперативным штабом в Верхнесалдинском городском округ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нформационно-пропагандистской работы ОМС в сфере противодействия идеологии терроризм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правопорядка и безопасности в период подготовки и проведения общественно-политических, культурных и спортивных мероприятий, в том числе Праздника Весны и Труда. Дня Победы, Дня России, Дня знаний, единого дня голосования и переписи населения Российской федерации, а также новогодних праздников и Рождества Христо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ОМС постановлений Правительства Российской Федерации, устанавливающих требования к АТЗ объектов (территорий) и ММП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ОМС общей и индивидуальной (адресной) профилактической работы с лицами, отбывшими наказание за преступления террористической направленности, а также с членами семей и родственниками членов бандформирований, участвующих в боевых действиях на территории иностранных государств на стороне международных террористически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уровня профессиональной подготовки должностных лиц, муниципальных служащих и работников муниципальных учреждений (организаций), отвечающих за организацию мероприятий по профилактике терроризма, а также минимизацию и (или) ликвидации последствий его проявления.</w:t>
      </w:r>
    </w:p>
    <w:p>
      <w:pPr>
        <w:pStyle w:val="Normal"/>
        <w:tabs>
          <w:tab w:val="clear" w:pos="708"/>
          <w:tab w:val="left" w:pos="400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разработке и принятии муниципальных правовых актов, а также программ и иных организационно-распорядительных документов по реализации законодательства Российской Федерации в области противодействия террориз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: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"/>
        <w:gridCol w:w="6451"/>
        <w:gridCol w:w="2552"/>
        <w:gridCol w:w="4721"/>
      </w:tblGrid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Организационно – управленческие  мероприятия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ях АТК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тегорировании и паспортизации торговых объектов (территорий) на территории Верхнесалдинского 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Г РФ, Администрация 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и торговых объектов, представитель Министерства агропромышленного комплекса и потребительского рынка Свердловской области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деятельности органов местного самоуправления в сфере профилактики терроризма в части реализации полномочий, предусмотренных статьей 5.2 Федерального закона от 06 марта 2006 года № 35-ФЗ «О противодействии террор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муниципальных программ и планов в области профилактики терроризма и (или) минимизации последствий его про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АТЗ объектов (территорий) и ММПЛ, задействованных в проведении важных  общественно-политических, культурных и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Г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ниторинга политических, социально-экономических процессов, оказывающих влияние на ситуацию в сфере противодействия терроризму и реализация выбранных на основе его результатов мер по профилактике террор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К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ринимаемых мерах по повышению уровня АТЗ объектов (территорий) образовательных организаций, а также организаций, оказывающих услуги по организации отдыха и оздоровлению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Г Р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ффективности исполнения органами местного самоуправления Верхнесалдинского городского округа мероприятий Комплексного плана противодействия идеологии терроризма в Российской Федерации на 2019-2023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филактике преступлений в сфере незаконного оборота оружия, боеприпасов и взрывчаты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Г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инимаемых мерах по повышению уровня АТЗ объектов (территорий) учреждений культуры, актуализация паспортов безопасности, в соответствии с постановлением правительства РФ от 11.02.2017 № 1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Г Р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культуры 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АТК и ОШ в Свердловской области, а также собственных решени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К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в текущем году, основных задачах и утверждении плана работы Комиссии на следующи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К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организационно – управленческие мероприятия, направленные на профилактику терроризма, а также минимизацию и (или) ликвидацию последствий его проявлений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инять дополнительные меры по индивидуальной профилактической работе, направленной на оказание воспитательного воздействия на лиц, наиболее подверженных влиянию идеологии терроризма, включая мероприятия по социальной реабилитации лиц, ранее осужденных и отбывших наказание за совершение преступлений террористической направленности и прибывших к местам постоянного проживания, с привлечением к этому процессу представителей мусульманского духовенства, общественных объединений и иных организаций.</w:t>
            </w:r>
          </w:p>
          <w:p>
            <w:pPr>
              <w:pStyle w:val="Normal"/>
              <w:ind w:left="4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Верхнесалдинского городского округа, члены Комиссии в МО</w:t>
            </w:r>
          </w:p>
        </w:tc>
      </w:tr>
      <w:tr>
        <w:trPr>
          <w:trHeight w:val="275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сполнению решений АТК, рекомендаций аппарата АТК, а также решений Комиссии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ачественное и своевременное представление информационно-справочных материалов по исполнению решений совместных заседаний АТК и ОШ. В отношении должностных лиц и муниципальных служащих, допустивших нарушение срока представления отчетных документов, принимать меры дисциплинар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алдинского городского округа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организацией деятельности рабочих групп Комиссии, оказание им необходимой помощи в реализации первоочередных профилактических мероприятий в сфере противодействия террориз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95" w:right="17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Комплексного плана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в средствах массовой информации и информационно-телекоммуникационной сети «Интернет» мероприятия по профилактике терроризма, а также деятельность Комиссии (пресс-релизы и фотографии проведенных заседаний Комиссии, мероприятия, осуществленные главой Верхнесалдинского городского округа, председателем Комиссии и членами Коми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остоянно</w:t>
              <w:b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органы местного самоуправления Верхнесалдинского городского округа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одить в плановом порядке с привлечением представителей компетентных органов антитеррористическую подготовку муниципальных служащих, участвующих в рамках своих полномочий в профилактике терроризма, а также в минимизации и ликвидации его последств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органы местного самоуправления Верхнесалдинского городского округа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действие с лидерами мусульманских религиозных организаций по вопросу проведения разъяснительной работы среди прихожан о недопущении распространения идей радикального исла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 привлечением СМИ разъяснительную работу с населением о порядке сдачи оружия, боеприпасов, взрывчатых веществ и установленных размерах вознаграждения за их сдачу, довести до сведения граждан информацию о контактных телефонах и телефонах «доверия» МО МВД России «Верхнесалди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алдинского городского округа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астием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, региональных отделений политических партий, общественных объединений (организаций), религиозных организаций, представляющих традиционные конфессии, а также СМИ мероприятия, посвященные Дню солидарности в борьбе с террориз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МО</w:t>
            </w:r>
          </w:p>
        </w:tc>
      </w:tr>
      <w:tr>
        <w:trPr>
          <w:trHeight w:val="207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95" w:right="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обеспечению АТЗ критически важных объектов, потенциально опасных объектов, </w:t>
            </w:r>
          </w:p>
          <w:p>
            <w:pPr>
              <w:pStyle w:val="Normal"/>
              <w:ind w:left="1495"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ММПЛ</w:t>
            </w:r>
          </w:p>
        </w:tc>
      </w:tr>
      <w:tr>
        <w:trPr>
          <w:trHeight w:val="33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уровня АТЗ потенциальных объектов террористических посягательств и ММПЛ, в том числе задействованных в подготовке и проведении важных общественно-политических и спортивных мероприятий, привести в соответствие планы действий при установлении террористической опасности планам действий АТК в Свердл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МО, органы местного самоуправления Верхнесалдинского городского округа</w:t>
            </w:r>
          </w:p>
        </w:tc>
      </w:tr>
      <w:tr>
        <w:trPr>
          <w:trHeight w:val="33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ониторинг состояния АТЗ подведомственных объектов (территорий). О результатах информировать администрацию Верхнесалдинского городского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МО, органы местного самоуправления Верхнесалдинского городского округа</w:t>
            </w:r>
          </w:p>
        </w:tc>
      </w:tr>
      <w:tr>
        <w:trPr>
          <w:trHeight w:val="337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, в том числе касающиеся проведения антитеррористических учений (тренировок)</w:t>
            </w:r>
          </w:p>
        </w:tc>
      </w:tr>
      <w:tr>
        <w:trPr>
          <w:trHeight w:val="20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тренировки по отработке действий органов местного самоуправления при установлении на отдельном участке территории (объекте) Верхнесалдинского городского округа уровней террористической опасности в соответствии с требованиями Указа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МО, администрация Верхнесалдин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при необходимости вопросы, требующие оперативного решения, могут быть рассмотрены дополнительно, в том числе на внеочередных заседаниях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ный специалист по правопорядку администрации </w:t>
      </w:r>
    </w:p>
    <w:p>
      <w:pPr>
        <w:pStyle w:val="2"/>
        <w:rPr/>
      </w:pPr>
      <w:r>
        <w:rPr>
          <w:szCs w:val="28"/>
        </w:rPr>
        <w:t xml:space="preserve">Верхнесалдинского городского округа, </w:t>
      </w:r>
    </w:p>
    <w:p>
      <w:pPr>
        <w:pStyle w:val="2"/>
        <w:rPr/>
      </w:pPr>
      <w:r>
        <w:rPr>
          <w:szCs w:val="28"/>
        </w:rPr>
        <w:t>секретарь антитеррористической комиссии</w:t>
        <w:tab/>
        <w:tab/>
        <w:tab/>
        <w:tab/>
        <w:tab/>
        <w:tab/>
        <w:tab/>
        <w:t xml:space="preserve">          </w:t>
        <w:tab/>
        <w:tab/>
        <w:tab/>
        <w:tab/>
        <w:t xml:space="preserve">   Ф.В. Толс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звание Знак"/>
    <w:qFormat/>
    <w:rPr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>
      <w:rFonts w:eastAsia="Calibri"/>
    </w:rPr>
  </w:style>
  <w:style w:type="paragraph" w:styleId="Rtejustify1">
    <w:name w:val="rtejustify1"/>
    <w:basedOn w:val="Normal"/>
    <w:qFormat/>
    <w:pPr>
      <w:spacing w:before="0" w:after="50"/>
      <w:ind w:firstLine="709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21:00Z</dcterms:created>
  <dc:creator>ГОиЧС</dc:creator>
  <dc:description/>
  <cp:keywords/>
  <dc:language>en-US</dc:language>
  <cp:lastModifiedBy>го</cp:lastModifiedBy>
  <cp:lastPrinted>2020-01-15T10:53:00Z</cp:lastPrinted>
  <dcterms:modified xsi:type="dcterms:W3CDTF">2020-02-10T10:58:00Z</dcterms:modified>
  <cp:revision>10</cp:revision>
  <dc:subject/>
  <dc:title/>
</cp:coreProperties>
</file>